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81"/>
        <w:shd w:fill="auto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 по повышению качества образования в  образовательных организациях Павловского района 2024 г.</w:t>
      </w:r>
    </w:p>
    <w:p>
      <w:pPr>
        <w:pStyle w:val="81"/>
        <w:shd w:fill="auto" w:val="clear"/>
        <w:spacing w:before="0" w:after="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10"/>
        <w:gridCol w:w="2313"/>
        <w:gridCol w:w="29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0pt0pt"/>
                <w:color w:val="000000"/>
                <w:sz w:val="28"/>
                <w:szCs w:val="28"/>
              </w:rPr>
              <w:t>Обеспечение деятельности ОО в рамках реализации проекта «Школа Минпросвещения Росс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 xml:space="preserve">Анализ результатов самодиагностики  </w:t>
            </w:r>
            <w:r>
              <w:rPr>
                <w:color w:val="000000"/>
                <w:sz w:val="28"/>
                <w:szCs w:val="28"/>
                <w:lang w:bidi="ru-RU"/>
              </w:rPr>
              <w:t>п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ю уровня соответствия общеобразовательной организации статусу «Школа Минпросвещения Росс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Разработка и реализация программ развития ОО по итогам самодиагнос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/2025 учебного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 xml:space="preserve">Организация деятельности стажерских практик по распространению успешного опыта по направлениям проекта </w:t>
            </w:r>
            <w:r>
              <w:rPr>
                <w:bCs/>
                <w:sz w:val="28"/>
                <w:szCs w:val="28"/>
              </w:rPr>
              <w:t>«Школа Минпросвещения России»</w:t>
            </w:r>
            <w:r>
              <w:rPr>
                <w:rStyle w:val="10pt0pt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24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0pt0pt"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Привлечение молодых специалис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Участие в программе «Земский учитель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Организация обучения педагогов по программам переподготовки по всем преподаваемым предме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Заключение договоров на целевое обу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0pt0pt"/>
                <w:color w:val="000000"/>
                <w:sz w:val="28"/>
                <w:szCs w:val="28"/>
              </w:rPr>
              <w:t>Повышение профессионального уровня руководящих и педагогических кадр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 xml:space="preserve">Обеспечение своевременного прохождения курсов повышения квалификации учителями математик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ланами курсовых мероприят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методических объединений (районных, окружных, школьных)  районной Школы молодого учителя с учетом результатов оценочных процедур (ВПР, ГИ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МО, ШМ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профессиональных конкур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для педагогов в рамках проведения Недели функциональной грамотности в Алтайском кра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 20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успешного педагогического опыта РИ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РИ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, являющихся РИ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индивидуальных образовательных маршрутов для педагогов, разработанных по итогам диагностики предметных компетенций учителей, проведенной ФГАОУ ВО «Государственный университет просвеще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5 учебн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 для руководящих и педагогических работ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удоустройст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, являющихся РИ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ШН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спешного управленческого опыта на совещаниях (семинарах) руководителей 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по повышению качества образования с обучающими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и муниципального этапов всероссийской олимпиады школь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ДЮЦ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Проведение научно-практических конференций, интеллектуальных конкур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 xml:space="preserve">Деятельность центров «Точка роста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Организация участия в Чемпионате по функциональной грамот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4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0pt0pt"/>
                <w:color w:val="000000"/>
                <w:sz w:val="28"/>
                <w:szCs w:val="28"/>
              </w:rPr>
              <w:t xml:space="preserve">Организация учредительного контрол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Тематические провер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b/>
                <w:color w:val="000000"/>
                <w:sz w:val="28"/>
                <w:szCs w:val="28"/>
              </w:rPr>
              <w:t>Методические выезды в 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, не запланирован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ОО по распределению учебной нагруз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, март 20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ланов, планов внеурочн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, март 20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ценочных процеду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ежной политике, руководители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20" w:right="320" w:hanging="0"/>
      <w:jc w:val="center"/>
      <w:outlineLvl w:val="1"/>
    </w:pPr>
    <w:rPr>
      <w:b/>
      <w:bCs/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240" w:after="60"/>
      <w:ind w:right="458"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i/>
      <w:iCs/>
      <w:color w:val="008000"/>
      <w:sz w:val="44"/>
      <w:szCs w:val="4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b/>
      <w:bCs/>
      <w:spacing w:val="-1"/>
      <w:sz w:val="23"/>
      <w:szCs w:val="23"/>
      <w:shd w:fill="FFFFFF" w:val="clear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</w:rPr>
  </w:style>
  <w:style w:type="character" w:styleId="10pt0pt">
    <w:name w:val="Основной текст + 10 pt;Не полужирный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pt0pt40">
    <w:name w:val="Основной текст + 12 pt;Не полужирный;Интервал 0 pt;Масштаб 40%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4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0pt0pt1">
    <w:name w:val="Основной текст + 10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ind w:hanging="140"/>
      <w:jc w:val="both"/>
    </w:pPr>
    <w:rPr>
      <w:b/>
      <w:bCs/>
      <w:spacing w:val="-1"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04:00Z</dcterms:created>
  <dc:creator>User</dc:creator>
  <dc:description/>
  <cp:keywords/>
  <dc:language>en-US</dc:language>
  <cp:lastModifiedBy>Izb</cp:lastModifiedBy>
  <cp:lastPrinted>2024-08-17T16:58:00Z</cp:lastPrinted>
  <dcterms:modified xsi:type="dcterms:W3CDTF">2024-08-17T09:59:00Z</dcterms:modified>
  <cp:revision>4</cp:revision>
  <dc:subject/>
  <dc:title/>
</cp:coreProperties>
</file>