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3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88"/>
        <w:gridCol w:w="3314"/>
        <w:gridCol w:w="567"/>
        <w:gridCol w:w="528"/>
        <w:gridCol w:w="39"/>
        <w:gridCol w:w="1313"/>
        <w:gridCol w:w="104"/>
        <w:gridCol w:w="713"/>
        <w:gridCol w:w="1417"/>
        <w:gridCol w:w="1418"/>
        <w:gridCol w:w="431"/>
        <w:gridCol w:w="420"/>
      </w:tblGrid>
      <w:tr>
        <w:trPr>
          <w:trHeight w:val="80" w:hRule="atLeast"/>
        </w:trPr>
        <w:tc>
          <w:tcPr>
            <w:tcW w:w="229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76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8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ложение № 4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29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6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8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 решению Собрания депутатов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9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6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8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йона от _______2024 №____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9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40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86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9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40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86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073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полнение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73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асходов районного бюджета за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олугодие 2024 года по разделам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073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 подразделам, целевым статьям и видам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73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ов функциональной классификации расходов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141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52" w:type="dxa"/>
            <w:gridSpan w:val="1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тыс.руб.)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8" w:right="-1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з-де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8" w:right="-7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д-раз-де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ЦС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точнен-ные бюджет-ные ассигно-вания на 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спол-нен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% ис-пол-не-ния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3 59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9 216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6,8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6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236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7,2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200101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6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236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7,2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200101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01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68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8,1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200101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0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8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4,2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6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1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200101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6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1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200101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3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8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,1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200101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3,3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5 47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 719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6,9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200101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3 71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 040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9,2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200101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4 38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 61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9,6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200101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6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200101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 38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 573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4,4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200101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 41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 363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2,4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200101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07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9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,1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200101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7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9,4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200101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9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6,7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200609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 17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 636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4,9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200609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200609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 13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 597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4,8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еспечение расчетов за топливно-энергетические ресур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2900S11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58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042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5,9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2900S11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58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042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5,9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40051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40051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 11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 158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3,6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200101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 11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 158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3,6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200101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 44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 479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7,4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200101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200101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85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313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200101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81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61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,9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200101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9,9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8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300102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8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300102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8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 51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910014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 51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910014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 51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5 81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 040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,1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4007006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7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6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1,3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4007006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,4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4007006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3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6,8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500108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 93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715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3,6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500108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73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82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3,3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500108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2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22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9,1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500108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9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5,9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100609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76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8,5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100609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76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8,5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910014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 21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 211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910014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00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000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ранты в форме 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910014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9,2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ранты в форме 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910014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4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49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910014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9900147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7 09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 380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,5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9900147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6 79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 302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,4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9900147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7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,9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 92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962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 92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962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уществление первичного воинского учета органами местного самоуправления поселений,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400511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 92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962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бве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400511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 92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962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 97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753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 61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428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2,6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5001086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 79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823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5001086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78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363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8,9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5001086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5001086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4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65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3,4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5001086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4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5,7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000609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5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38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000609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000609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3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38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910014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6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910014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6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35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24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,9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100609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100609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200609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0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200609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0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300609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300609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0000609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2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24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0000609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2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24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7000609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7000609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0 90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 853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6,3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99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лов и содержание  животных без владель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1400704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99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1400704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99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1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3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,7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роприятия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1200168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1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3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,7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1200168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1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3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,7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 24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 51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,3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12006727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 16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 320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4,3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12006727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 61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12006727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 55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 260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4,3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ектирование, строительство, реконструкция, 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1200S10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 13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1200S10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 13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ализация инициативных проектов развития (создания) общественной инфраструктуры муниципальных образований (Павловский район, поселок Бурановк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8500S026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61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8500S026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61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ализация инициативных проектов развития (создания) общественной инфраструктуры муниципальных образований (Павловский район, село Арбузовка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8500S026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8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8500S026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8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ализация инициативных проектов развития (создания) общественной инфраструктуры муниципальных образований (Павловский район, поселок Комсомольск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8500S026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49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97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7,9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8500S026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49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97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7,9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9000609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9000609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9 36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9 816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,6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69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597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4,5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200609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6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2,7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200609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6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2,7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910014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44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440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910014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44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440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2 26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1 803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,9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200609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200609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300609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1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,2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300609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1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,2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3100609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 31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 656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9,5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3100609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 95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2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3100609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 74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 804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5,9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3100609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 62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 819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4,3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питальный ремонт водозаборных скважин и водонапорных баш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3100S30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 82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3100S30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 72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3200609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00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96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9,5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3200609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9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96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3200609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0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3300609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7 66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 884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7,5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3300609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35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1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3300609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3300609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3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31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3300609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4 97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 469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9,9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ектирование и строительство газовых котель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3300S863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 01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95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3300S863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 01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95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еспечение мероприятий по модернизации систем коммунальной инфраструктуры за счет средств публично-правовой компании "Фонд развития территор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3300S95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3 06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09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3300S95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3 06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09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еспечение мероприятий по модернизации систем коммунальной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3300S96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 87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 68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3300S96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 87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 68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3400609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 1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 14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3400609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 1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 14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6,8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 79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333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,8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2300609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 47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2300609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 47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2300609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29001807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7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6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,9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29001807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7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6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,9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2900180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08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66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1,5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2900180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08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66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1,5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ализация инициативных проектов развития (создания) общественной инфраструктуры муниципальных образований (Павловский район, село Елунино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8500S026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93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8500S026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93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ализация инициативных проектов развития (создания) общественной инфраструктуры муниципальных образований (Павловский район, село Лебяжь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8500S026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44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47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6,9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8500S026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44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47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6,9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 62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 082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,3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200609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 31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 146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,3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200609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 31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 146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,3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300609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 07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96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300609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16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300609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6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27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,4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300609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2900180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2900180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2900180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9900147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 42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9900147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 42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10" w:right="-106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58 94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42 021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5,4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4 05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0 299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,5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еспечение деятельности дошкольных образовательных организаций (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100103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8 50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 862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2,5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100103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8 50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 862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2,5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3300609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7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39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2,6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3300609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7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39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2,6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2300609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7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74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2300609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7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74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8100609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8100609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010070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2 75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9 141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6,3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010070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010070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2 6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9 141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6,4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еспечение расчетов за топливно-энергетические ресур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2900S11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 81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 174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4,6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2900S11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 81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 174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4,6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астичная компенсация дополн. расходов местных бюджетов по оплате труда работников муниципальных учреждений в связи с увеличением минимального размер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8500S04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 88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 301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7,5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8500S04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 88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 301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7,5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910014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910014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81 94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6 923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7,5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еспечение деятельности школ - детских садов, школ начальных, основных и сред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100104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1 91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6 434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,1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100104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1 91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6 434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,1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200609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 15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 15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200609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 15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 15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8200609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 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8200609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 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еспечение требований к антитеррористической защищенности муниципальных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8200S74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 76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8200S74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 76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8400609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8400609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8500609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8500609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8600609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8600609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8700609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8700609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жемесячное денежное вознаграждение за классное руководство педагогическим работникам государственных и муниципа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01005303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 05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 784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5,8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01005303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 05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 784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5,8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0100709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77 8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2 650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9,2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0100709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1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9,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0100709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77 66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2 569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9,2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0100L304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 78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 316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3,5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0100L304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 78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 316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3,5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ходы на реализацию мероприятий по модернизации школьных систем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0100L75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0 02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6 280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7,5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0100L75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0 02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6 280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7,5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ходы на обеспечение бесплатным двухразовым питанием обучающихся с ограниченными возможностями здоровья муниципальных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0100S09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90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555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3,5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0100S09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90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555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3,5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ходы на капитальный ремонт зданий региональных и муниципальных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0100S41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 64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17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,4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0100S41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 64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17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,4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ходы на обеспечение бесплатным одноразовым горячим питанием детей из многодетных сем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0100S68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 84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86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,8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0100S68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 84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86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,8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01E2509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01E2509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Алтай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01EВ517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78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091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1,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01EВ517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78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091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1,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роприятия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0400168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32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6,4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0400168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32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6,4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еспечение расчетов за топливно-энергетические ресур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2900S11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 56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 011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0,4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2900S11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 56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 011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0,4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910014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910014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3 99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 810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3,6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100104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2 83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 881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2,3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100104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2 83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 881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2,3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8300609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8300609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еспечение расчетов за топливно-энергетические ресур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2900S11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2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28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2,5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2900S11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2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28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2,5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 94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 988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4,5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200101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 77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 302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4,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200101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 76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793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1,3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200101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9,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200101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04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39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6,2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200101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5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59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9,6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ункционирование комиссий по делам несовершеннолетних и защите их прав и на организацию и осуществление деятельности по опеке и попечительству над детьми-сиротами и детьми, оставшимися без попечения род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400700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16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33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,5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400700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43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10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2,6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400700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3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9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1,3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400700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3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,7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500108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 84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 813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7,5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500108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 36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 006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0,8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500108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2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24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7,1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500108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 24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75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,1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500108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3,1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300609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300609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0000609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0000609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5000609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5000609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8300609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69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8300609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69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азвитие системы отдыха и укрепления здоровья дет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8300S6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25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8300S6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25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казание государственной поддержки молодым учителям общеобразовательных учреждений по возмещению части затрат при погашении ипотечного кредита на улучшение жилищных услов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0400S06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0400S06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0 16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 369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7,2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5 89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 834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7,3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реждения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200105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 04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 384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5,5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200105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 04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 384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5,5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зеи и постоянные выстав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2001056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94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302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4,2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2001056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94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302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4,2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ибли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2001057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 77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 694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7,5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2001057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 77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 694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7,5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200609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 99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 088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2,5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200609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3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200609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 0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 03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200609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 90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ведение работ на объектах культурного наслед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4000S01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66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4000S01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66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еспечение расчетов за топливно-энергетические ресур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2900S11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7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64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7,1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2900S11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7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64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7,1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 27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534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,9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200101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29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76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3,8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200101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66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6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3,8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200101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4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,8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200101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9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7,4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200101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,8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500108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60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76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,9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500108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6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26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6,5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500108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3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2,3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500108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6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3,1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4000609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,8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4000609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,8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910014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1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1,9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910014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1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1,9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ДРАВООХРА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0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ругие вопросы в области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0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7000609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ранты в форме 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7000609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03001667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ранты в форме 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03001667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0 81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9 592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5,9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 23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 308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2,9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ализация мероприятий по обеспечению жильем молодых сем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000L497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 85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 854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бсидии гражданам на приобретение ж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000L497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 85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 854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ализация мероприятий по обеспечению жильем молодых семей в части оказания государственной поддержи при рождении (усыновлении) одного ребе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000S06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9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бсидии гражданам на приобретение ж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000S06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9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ходы на обеспечение комплексного развития сельских территорий (улучшение жилищных условий граждан, проживающих на сельских территория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2000S06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9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бсидии гражданам на приобретение ж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2000S06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9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0400168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0400168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существление полномочий по обеспечению жильем отдельных категорий граждан, установленных Федеральным законом от 24 ноября 1995 года № 181-ФЗ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04005176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04005176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униципальная целевая программа «Третий возраст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0400609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2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5,5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0400609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2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5,5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ходы, осуществляемые в целях соблюдения предельных (максимальных) индексов изменения размера вносимой гражданами платы за коммунальные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0400S12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 3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 29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7,7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0400S12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 3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 29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7,7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1 02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 740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3,2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0400707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 54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470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2,3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0400707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 54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470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2,3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платы приемной семье на содержание подопечных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0400708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 89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 634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4,7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0400708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0400708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 8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 634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4,7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ознаграждение приемному родите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0400708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 3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264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2,5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0400708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0400708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 3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264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2,6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платы семьям опекунов на содержание подопечных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0400708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 24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 371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5,4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0400708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0400708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 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 371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5,5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5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4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8,4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уществление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400701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400701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910014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4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4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910014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4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4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8 44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 034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3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485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2300609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2300609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ая программа «Развитие физической культуры и спорта в Павловском районе Алтай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0000609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485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2,8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0000609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485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2,8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порт высших дости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2 63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 163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4,2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200609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8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86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200609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8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86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ая программа «Развитие физической культуры и спорта в Павловском районе Алтай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0000609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 61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 348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2,7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0000609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 61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 348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2,7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еспечение расчетов за топливно-энергетические ресур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2900S11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3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2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1,4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2900S11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3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2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1,4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81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385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9,3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200101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55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28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4,2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200101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77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96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200101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3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8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7,1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200101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3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6,2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200101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9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200101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100609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100609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200609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4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200609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4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7000609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7000609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0 50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4 016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8,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 23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 915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3,1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8100602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 23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 915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3,1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тации на выравнивание бюджетной обеспеч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8100602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 23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 915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3,1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1 2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6 100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5,1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еспечение расчетов за топливно-энергетические ресур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2900S11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4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2900S11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4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8500605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 95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5 785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5,1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8500605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 95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5 785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5,1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right="-106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963 64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62 635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9,0</w:t>
            </w:r>
          </w:p>
        </w:tc>
      </w:tr>
    </w:tbl>
    <w:p>
      <w:pPr>
        <w:pStyle w:val="Normal"/>
        <w:spacing w:before="0" w:after="20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" w:hAnsi="Times" w:eastAsia="Calibri" w:cs="Times"/>
      <w:color w:val="FF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67">
    <w:name w:val="xl67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68">
    <w:name w:val="xl68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70">
    <w:name w:val="xl70"/>
    <w:basedOn w:val="Normal"/>
    <w:qFormat/>
    <w:pPr>
      <w:pBdr>
        <w:top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72">
    <w:name w:val="xl72"/>
    <w:basedOn w:val="Normal"/>
    <w:qFormat/>
    <w:pPr>
      <w:pBdr>
        <w:top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74">
    <w:name w:val="xl74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75">
    <w:name w:val="xl75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color w:val="000000"/>
    </w:rPr>
  </w:style>
  <w:style w:type="paragraph" w:styleId="Xl76">
    <w:name w:val="xl76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</w:rPr>
  </w:style>
  <w:style w:type="paragraph" w:styleId="Xl79">
    <w:name w:val="xl79"/>
    <w:basedOn w:val="Normal"/>
    <w:qFormat/>
    <w:pPr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83">
    <w:name w:val="xl83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Times New Roman" w:hAnsi="Times New Roman" w:eastAsia="Times New Roman" w:cs="Times New Roman"/>
      <w:color w:val="000000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Times New Roman" w:hAnsi="Times New Roman" w:eastAsia="Times New Roman" w:cs="Times New Roman"/>
      <w:color w:val="000000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Times New Roman" w:hAnsi="Times New Roman" w:eastAsia="Times New Roman" w:cs="Times New Roman"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rFonts w:ascii="Times New Roman" w:hAnsi="Times New Roman" w:eastAsia="Times New Roman" w:cs="Times New Roman"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rFonts w:ascii="Times New Roman" w:hAnsi="Times New Roman" w:eastAsia="Times New Roman" w:cs="Times New Roman"/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111">
    <w:name w:val="xl111"/>
    <w:basedOn w:val="Normal"/>
    <w:qFormat/>
    <w:pPr>
      <w:pBdr>
        <w:bottom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112">
    <w:name w:val="xl112"/>
    <w:basedOn w:val="Normal"/>
    <w:qFormat/>
    <w:pPr>
      <w:pBdr>
        <w:bottom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113">
    <w:name w:val="xl113"/>
    <w:basedOn w:val="Normal"/>
    <w:qFormat/>
    <w:pPr>
      <w:pBdr>
        <w:bottom w:val="single" w:sz="8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122">
    <w:name w:val="xl122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129">
    <w:name w:val="xl12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130">
    <w:name w:val="xl130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131">
    <w:name w:val="xl131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</w:rPr>
  </w:style>
  <w:style w:type="paragraph" w:styleId="Xl139">
    <w:name w:val="xl13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</w:rPr>
  </w:style>
  <w:style w:type="paragraph" w:styleId="Xl141">
    <w:name w:val="xl141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</w:rPr>
  </w:style>
  <w:style w:type="paragraph" w:styleId="Xl142">
    <w:name w:val="xl142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</w:rPr>
  </w:style>
  <w:style w:type="paragraph" w:styleId="Xl143">
    <w:name w:val="xl143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</w:rPr>
  </w:style>
  <w:style w:type="paragraph" w:styleId="Xl144">
    <w:name w:val="xl144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</w:rPr>
  </w:style>
  <w:style w:type="paragraph" w:styleId="Xl145">
    <w:name w:val="xl14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</w:rPr>
  </w:style>
  <w:style w:type="paragraph" w:styleId="Xl146">
    <w:name w:val="xl146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</w:rPr>
  </w:style>
  <w:style w:type="paragraph" w:styleId="Xl147">
    <w:name w:val="xl14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</w:rPr>
  </w:style>
  <w:style w:type="paragraph" w:styleId="Xl155">
    <w:name w:val="xl1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8:16:00Z</dcterms:created>
  <dc:creator>Андрей</dc:creator>
  <dc:description/>
  <cp:keywords/>
  <dc:language>en-US</dc:language>
  <cp:lastModifiedBy>Андрей</cp:lastModifiedBy>
  <cp:lastPrinted>2019-06-14T14:42:00Z</cp:lastPrinted>
  <dcterms:modified xsi:type="dcterms:W3CDTF">2024-10-02T09:09:00Z</dcterms:modified>
  <cp:revision>70</cp:revision>
  <dc:subject/>
  <dc:title/>
</cp:coreProperties>
</file>