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6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"/>
        <w:gridCol w:w="588"/>
        <w:gridCol w:w="261"/>
        <w:gridCol w:w="1421"/>
        <w:gridCol w:w="427"/>
        <w:gridCol w:w="263"/>
        <w:gridCol w:w="19"/>
        <w:gridCol w:w="220"/>
        <w:gridCol w:w="239"/>
        <w:gridCol w:w="108"/>
        <w:gridCol w:w="131"/>
        <w:gridCol w:w="239"/>
        <w:gridCol w:w="197"/>
        <w:gridCol w:w="570"/>
        <w:gridCol w:w="239"/>
        <w:gridCol w:w="515"/>
        <w:gridCol w:w="235"/>
        <w:gridCol w:w="709"/>
        <w:gridCol w:w="1559"/>
        <w:gridCol w:w="1276"/>
        <w:gridCol w:w="121"/>
        <w:gridCol w:w="700"/>
        <w:gridCol w:w="29"/>
      </w:tblGrid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брания депута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 от 01.11.2024 № 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ов районного бюджета з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угодие 2024 года</w:t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едомственной структуре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ённые бюджетные ассигно-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ис-пол-нения</w:t>
            </w:r>
          </w:p>
        </w:tc>
      </w:tr>
      <w:tr>
        <w:trPr>
          <w:trHeight w:val="1884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3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6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4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культур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7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7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7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4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Третий возраст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образованию и молодежной политике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 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 24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 9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 50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4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4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4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. расходов местных бюджетов по оплате труда работников муниципальных учреждений в связи с увеличением минимального размер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 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9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9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3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ребований к антитеррористической защищенност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00S7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65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 56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16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2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0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25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1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0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1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истемы отдыха и укрепления здоровья дет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00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74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49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9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5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Бурановк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Арбузовка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поселок Комсомольск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7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2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развития (создания) общественной инфраструктуры муниципальных образований (Павловский район, село Елунино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Лебяжь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S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01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0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8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78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по строительству. газификации, архитектуре и жилищно-коммунальному хозяйству Администрации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тет администрации Павловского района по экономике и управлению муниципальным имуществ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9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вловского района Алтайского кр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32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37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5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1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5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и содержание  животных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6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9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2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3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заборных скважин и водонапорных баш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0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7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69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00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00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 в части оказания государственной поддержи при рождении (усыновлении) одного ребен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0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00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3 6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 635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libri" w:cs="Times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Андрей</dc:creator>
  <dc:description/>
  <cp:keywords/>
  <dc:language>en-US</dc:language>
  <cp:lastModifiedBy>RePack by SPecialiST</cp:lastModifiedBy>
  <dcterms:modified xsi:type="dcterms:W3CDTF">2024-11-02T04:05:00Z</dcterms:modified>
  <cp:revision>98</cp:revision>
  <dc:subject/>
  <dc:title/>
</cp:coreProperties>
</file>