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88"/>
        <w:gridCol w:w="3314"/>
        <w:gridCol w:w="567"/>
        <w:gridCol w:w="528"/>
        <w:gridCol w:w="39"/>
        <w:gridCol w:w="1313"/>
        <w:gridCol w:w="104"/>
        <w:gridCol w:w="713"/>
        <w:gridCol w:w="1417"/>
        <w:gridCol w:w="1418"/>
        <w:gridCol w:w="431"/>
        <w:gridCol w:w="420"/>
      </w:tblGrid>
      <w:tr>
        <w:trPr>
          <w:trHeight w:val="80" w:hRule="atLeast"/>
        </w:trPr>
        <w:tc>
          <w:tcPr>
            <w:tcW w:w="22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брания депутат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а от 01.11.2024 № 5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7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ов районного бюджета з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лугодие 2024 года по раздела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7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подразделам, целевым статьям и вида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7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ов функциональной классификации расход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4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2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-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7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-раз-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очнен-ные бюджет-ные ассигно-вания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-н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 ис-пол-не-ния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 5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 21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3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6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3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 4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71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 7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04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 3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6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3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57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4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36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1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63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1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59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4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4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15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15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4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47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8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1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5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5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5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 8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04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70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70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70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9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1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7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8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2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21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0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нты в форме 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нты в форме 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 0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38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7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30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9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6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9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6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9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6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9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6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9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75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6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2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7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7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6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 9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85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лов и содержание 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007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007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00168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00168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 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5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32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6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5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26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00S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200S1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поселок Буран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2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2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село Арбузовк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2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2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поселок Комсомоль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2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9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2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9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9 3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 81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9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4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4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 2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 80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3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65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9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7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80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6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1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ьный ремонт водозаборных скважин и водонапорных баш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100S3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8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100S3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7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 6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8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3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 9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4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ирование и строительство газовых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S8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0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9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S8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0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9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S95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 0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S95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 0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S9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8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6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S9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8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6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4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4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7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3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4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4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180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180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18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18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село Елунино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2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2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Лебяжь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2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2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6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0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3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4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3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4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0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18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18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18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4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4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10" w:right="-106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58 9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2 02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4 0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 29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100103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 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86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100103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 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86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7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 7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 1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7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70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 6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 1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7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7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ичная компенсация дополн. расходов местных бюджетов по оплате труда работников муниципальных учреждений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4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8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30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S04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8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30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1 9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6 9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1001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 9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 43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1001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 9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 43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1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1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требований к антитеррористической защищен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200S7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7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200S7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7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4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4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5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5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6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6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530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7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530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0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7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70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7 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2 65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70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709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7 6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2 56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L30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7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31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L30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7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31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L7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 0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 28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L7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 0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 28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S09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9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S09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9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S4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6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S4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6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S68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8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00S68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8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E250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E250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EВ517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9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1EВ517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9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168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168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5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01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5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01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 9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81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10010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 8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88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10010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 8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88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 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98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7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3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7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7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70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70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70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70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8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81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0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2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витие системы отдыха и укрепления здоровья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00S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300S6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S06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S06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 1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36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 8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83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20010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0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38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20010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0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38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200105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9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200105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9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200105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7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6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200105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7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69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9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08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0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9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абот на объектах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000S0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6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000S0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6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2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53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500108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нты в форме 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30016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нты в форме 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30016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 8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 59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 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30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00L49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8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85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00L49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8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85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мероприятий по обеспечению жильем молодых семей в части оказания государственной поддержи при рождении (усыновлении) одн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00S06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00S06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000S06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000S06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168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168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51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517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ая целевая программа «Третий возрас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S1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2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S1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2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 0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74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5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7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5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7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8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8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6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8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8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6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8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6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8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8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6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8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37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8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400708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37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7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4007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 4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03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8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3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«Развитие физической культуры и спорта в Павловском районе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8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8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 6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16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«Развитие физической культуры и спорта в Павловском районе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 6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34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 6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34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8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8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006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 5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 0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2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91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10060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2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91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10060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2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91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 10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 9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 78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 9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 78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63 6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2 6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libri" w:cs="Times"/>
      <w:color w:val="FF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6:00Z</dcterms:created>
  <dc:creator>Андрей</dc:creator>
  <dc:description/>
  <cp:keywords/>
  <dc:language>en-US</dc:language>
  <cp:lastModifiedBy>RePack by SPecialiST</cp:lastModifiedBy>
  <cp:lastPrinted>2019-06-14T14:42:00Z</cp:lastPrinted>
  <dcterms:modified xsi:type="dcterms:W3CDTF">2024-11-02T04:06:00Z</dcterms:modified>
  <cp:revision>71</cp:revision>
  <dc:subject/>
  <dc:title/>
</cp:coreProperties>
</file>