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Павловского района Алтайского края про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даже имущества, находящегося в собственности муниципального образования Павловский район Алтайского края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. Нежилое  здание общей площадью: 635,2 кв. м, с  земельным участком площадью 3435,0 кв.м, расположенное по адресу: Алтайский край, Павловский район, с. Лебяжье, пер. Целинный, 12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. Нежилое здание общей площадью: 63,6 кв. м, с  земельным участком площадью 316,0 кв.м, расположенное по адресу: Алтайский край, Павловский район, п. Советский, ул. Центральная, 1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Распределительный газопровод низкого давления до жилых домов пер. Зимний в с. Павловск, Алтайского края, протяженностью 194 м, расположенный по адресу: Алтайский край, Павловский район, с. Павловск, пер. Зим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Распределительный газопровод низкого давления от ГРП-19  с. Павловск Павловского района Алтайского края, протяженностью 5887,0 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          11 ноября 202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   06 декабря 202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ределения участников</w:t>
      </w:r>
      <w:r>
        <w:rPr>
          <w:rFonts w:cs="Times New Roman" w:ascii="Times New Roman" w:hAnsi="Times New Roman"/>
          <w:sz w:val="24"/>
          <w:szCs w:val="24"/>
        </w:rPr>
        <w:t>:      12 декабря 202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аукциона</w:t>
      </w:r>
      <w:r>
        <w:rPr>
          <w:rFonts w:cs="Times New Roman" w:ascii="Times New Roman" w:hAnsi="Times New Roman"/>
          <w:sz w:val="24"/>
          <w:szCs w:val="24"/>
        </w:rPr>
        <w:t>:                                  17 декабря 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, сроки подачи (приема) заявок, определения участников и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и порядок регистрации на электронной площа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одачи (приема) и отзыв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документов, представляемых участниками торгов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задатка и его возвр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ознакомления со сведениями о государственном имуществе, выставляемом на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определения участник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проведения аукциона и определения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ок заключения договора купли-продажи государственн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ход права собственности на муниципальное имущ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(заяв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(договор купли-продаж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о (лоты) аукциона (объекты) </w:t>
      </w:r>
      <w:r>
        <w:rPr>
          <w:rFonts w:cs="Times New Roman" w:ascii="Times New Roman" w:hAnsi="Times New Roman"/>
          <w:sz w:val="24"/>
          <w:szCs w:val="24"/>
        </w:rPr>
        <w:t>– имущество, находящееся в собственности муниципального образования Павловский район Алтайского края, права на которое передается по договору купли-продажи (далее – Имуще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sz w:val="24"/>
          <w:szCs w:val="24"/>
        </w:rPr>
        <w:t>– продажа Имущества (лота)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а предмета аукциона </w:t>
      </w:r>
      <w:r>
        <w:rPr>
          <w:rFonts w:cs="Times New Roman" w:ascii="Times New Roman" w:hAnsi="Times New Roman"/>
          <w:sz w:val="24"/>
          <w:szCs w:val="24"/>
        </w:rPr>
        <w:t>– начальная цена 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– величина повышения начальной цены продажи Имущ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(далее – Информационное сообщение) - комплект документов, содержащий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– Администрация Павловского района Алтайского края, фактический и юридический 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</w:t>
      </w:r>
      <w:r>
        <w:rPr>
          <w:rFonts w:cs="Times New Roman" w:ascii="Times New Roman" w:hAnsi="Times New Roman"/>
          <w:sz w:val="24"/>
          <w:szCs w:val="24"/>
        </w:rPr>
        <w:t xml:space="preserve">(электронная торговая площадка) – в соответствии с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- юридическое лицо, из числа юридических лиц, включенных в утвержденный Правительством Российской Федерации перечень юридических лиц для организации продажи государственного имущества в электронной форме, зарегистрированных на территории Российской Федерации, владеющих сайтом в информационно-телекоммуникационной сети «Интернет», официальный сайт Продавца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>– комплект документов, представленный претендентом в срок и по форме, который установлен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кционная комиссия </w:t>
      </w:r>
      <w:r>
        <w:rPr>
          <w:rFonts w:cs="Times New Roman" w:ascii="Times New Roman" w:hAnsi="Times New Roman"/>
          <w:sz w:val="24"/>
          <w:szCs w:val="24"/>
        </w:rPr>
        <w:t>– комиссия по проведению аукциона, формируемая Продавц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ошедшее процедуру регистрации в соответствии с Регламентом ЭТП, подавшее в установленном порядке заявку и документы для участия в продаже, намеревающееся принять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sz w:val="24"/>
          <w:szCs w:val="24"/>
        </w:rPr>
        <w:t>– юридическое лицо, физическое лицо или физическое лицо в качестве индивидуального предпринимателя, предоставившее Организатору заявку на участие в продаже Имущества и допущенное в установленном порядке Продавцом для участия в прода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ь </w:t>
      </w:r>
      <w:r>
        <w:rPr>
          <w:rFonts w:cs="Times New Roman" w:ascii="Times New Roman" w:hAnsi="Times New Roman"/>
          <w:sz w:val="24"/>
          <w:szCs w:val="24"/>
        </w:rPr>
        <w:t>– участник продажи, предложивший наиболее высокую цену за Имущество на аукционе и определенный в установленном законодательством Российской Федерации порядке, для заключения договора купли-продажи с Продавцом по результатам продажи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ая подпись </w:t>
      </w:r>
      <w:r>
        <w:rPr>
          <w:rFonts w:cs="Times New Roman" w:ascii="Times New Roman" w:hAnsi="Times New Roman"/>
          <w:sz w:val="24"/>
          <w:szCs w:val="24"/>
        </w:rPr>
        <w:t>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документ </w:t>
      </w:r>
      <w:r>
        <w:rPr>
          <w:rFonts w:cs="Times New Roman" w:ascii="Times New Roman" w:hAnsi="Times New Roman"/>
          <w:sz w:val="24"/>
          <w:szCs w:val="24"/>
        </w:rPr>
        <w:t>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образ документа </w:t>
      </w:r>
      <w:r>
        <w:rPr>
          <w:rFonts w:cs="Times New Roman" w:ascii="Times New Roman" w:hAnsi="Times New Roman"/>
          <w:sz w:val="24"/>
          <w:szCs w:val="24"/>
        </w:rPr>
        <w:t>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ое сообщение (электронное уведомление) </w:t>
      </w:r>
      <w:r>
        <w:rPr>
          <w:rFonts w:cs="Times New Roman" w:ascii="Times New Roman" w:hAnsi="Times New Roman"/>
          <w:sz w:val="24"/>
          <w:szCs w:val="24"/>
        </w:rPr>
        <w:t>– информация, направляемая пользователями электронной площадки друг другу в процессе работы на электронн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нный журнал </w:t>
      </w:r>
      <w:r>
        <w:rPr>
          <w:rFonts w:cs="Times New Roman" w:ascii="Times New Roman" w:hAnsi="Times New Roman"/>
          <w:sz w:val="24"/>
          <w:szCs w:val="24"/>
        </w:rPr>
        <w:t>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е сайты по продаже имущества </w:t>
      </w:r>
      <w:r>
        <w:rPr>
          <w:rFonts w:cs="Times New Roman" w:ascii="Times New Roman" w:hAnsi="Times New Roman"/>
          <w:sz w:val="24"/>
          <w:szCs w:val="24"/>
        </w:rPr>
        <w:t>- официальный сайт Российской Федерации для размещения информации о проведении торгов в сети «Интернет» https://torgi.gov.ru/new, сайт Организатора в сети «Интернет» (электронной площадки) http:// www.rts-tender.ru, официальный сайт Продавца в сети «Интернет» https://pavlovskij-r22.gosweb.gosuslugi.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е регу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7 августа 2012 г. № 860 «Об организации и проведении продаж и государственного или муниципального имущества в электронной форм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«О порядке приватизации имущества, принадлежащего на праве собственности муниципальному образованию Павловский район, утвержденным постановлением Собрания депутатов Павловского района Алтайского края от 30.04.2021 № 3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ведения об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ание проведения торгов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вловского района Алтайского края от 07.11.2024 № 150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Собственник выставляемого на торги имущества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Павловский район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рганиз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ООО «РТС-тенде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– г. Москва, наб. Тараса Шевченко, 23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даве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– Администрации Павловского район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59000, Алтайский край, Павловский район, с. Павловск, ул. Ленина,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385-81) 2-19-40, 2-04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em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Форма аукциона (способ приватизации) – </w:t>
      </w:r>
      <w:r>
        <w:rPr>
          <w:rFonts w:cs="Times New Roman" w:ascii="Times New Roman" w:hAnsi="Times New Roman"/>
          <w:sz w:val="24"/>
          <w:szCs w:val="24"/>
        </w:rPr>
        <w:t>аукцион в электронной форме, открытый по составу учас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. Сведения об Имуществе (лоте), выставляемом на аукционе в электронной фор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Нежилое  здание общей площадью: 635,2 кв. м, с  земельным участком площадью 3435,0 кв.м, расположенное по адресу: Алтайский край, Павловский район, с. Лебяжье, пер. Целинный, 12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в размере 391 000 (Триста девяносто одна тысяча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19 550 (Девятнадцать тысяч пятьсот пятьдесят) рублей 00 копе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sz w:val="24"/>
          <w:szCs w:val="24"/>
        </w:rPr>
        <w:t>39 100 (Тридцать девять тысяч сто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11.11.2024 по 06.12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, назначенный на 01 ноября 2024 признан несостоявш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общей площадью: 63,6 кв. м, с  земельным участком площадью 316,0 кв.м, расположенное по адресу: Алтайский край, Павловский район, п. Советский, ул. Центральная, 17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(лота) –</w:t>
      </w:r>
      <w:r>
        <w:rPr>
          <w:rFonts w:cs="Times New Roman" w:ascii="Times New Roman" w:hAnsi="Times New Roman"/>
          <w:sz w:val="24"/>
          <w:szCs w:val="24"/>
        </w:rPr>
        <w:t xml:space="preserve"> 455 000 (Четыреста пятьдесят пять тысяч) рублей,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22 750 (Двадцать две тысячи семьсот пятьдеся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45 500 (Сорок пять тысяч пятьсот) рублей 0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1.11.2024 по 06.12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не выставлял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Распределительный газопровод низкого давления до жилых домов пер. Зимний в с. Павловск, Алтайского края, протяженностью 194 м, расположенный по адресу: Алтайский край, Павловский район, с. Павловск, пер. Зим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>332 958 (Триста тридцать две тысячи девятьсот пятьдесят восемь) рублей, 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16 647 (Шестнадцать тысяч шесть сорок семь) рублей 9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33 295 (Тридцать три тысячи двести девяносто пять) рублей 80 копее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11.11.2024 по 06.12.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кцион, назначенный на 01 ноября 2024 признан несостоявшим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заяв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sz w:val="24"/>
          <w:szCs w:val="24"/>
        </w:rPr>
        <w:t>Распределительный газопровод низкого давления от ГРП-19  с. Павловск Павловского района Алтайского края, протяженностью 5887,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(лота) – </w:t>
      </w:r>
      <w:r>
        <w:rPr>
          <w:rFonts w:cs="Times New Roman" w:ascii="Times New Roman" w:hAnsi="Times New Roman"/>
          <w:sz w:val="24"/>
          <w:szCs w:val="24"/>
        </w:rPr>
        <w:t xml:space="preserve"> 15 336 426 (Пятнадцать миллионов триста тридцать шесть тысяч четыреста двадцать шесть) рублей,  с учетом НДС по ставке - 20%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 (величина повышения цены) –</w:t>
      </w:r>
      <w:r>
        <w:rPr>
          <w:rFonts w:cs="Times New Roman" w:ascii="Times New Roman" w:hAnsi="Times New Roman"/>
          <w:sz w:val="24"/>
          <w:szCs w:val="24"/>
        </w:rPr>
        <w:t xml:space="preserve"> в размере 766 821 (Семьсот шестьдесят шесть тысяч восемьсот двадцать один) рубль 30 копе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 – </w:t>
      </w:r>
      <w:r>
        <w:rPr>
          <w:rFonts w:cs="Times New Roman" w:ascii="Times New Roman" w:hAnsi="Times New Roman"/>
          <w:sz w:val="24"/>
          <w:szCs w:val="24"/>
        </w:rPr>
        <w:t>1 533 642 (Один миллион пятьсот тридцать три тысячи шестьсот сорок два) рубля 60 копе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несения задатка – </w:t>
      </w:r>
      <w:r>
        <w:rPr>
          <w:rFonts w:cs="Times New Roman" w:ascii="Times New Roman" w:hAnsi="Times New Roman"/>
          <w:sz w:val="24"/>
          <w:szCs w:val="24"/>
        </w:rPr>
        <w:t>с 11.11.2024 по 06.12.20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редыдущих торгах по продаже имущества, объявленных в течение года, предшествующего его продаже – </w:t>
      </w:r>
      <w:r>
        <w:rPr>
          <w:rFonts w:cs="Times New Roman" w:ascii="Times New Roman" w:hAnsi="Times New Roman"/>
          <w:bCs/>
          <w:sz w:val="24"/>
          <w:szCs w:val="24"/>
        </w:rPr>
        <w:t>не выставлял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сто, сроки подачи (приема) заявок, определения участников и проведения аукци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сто подачи (приема) Заявок и подведения итогов аукциона: электронная торговая площадка ООО «РТС-тендер», сайт - http:// www.rts-tender.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ата и время начала подачи (приема): 11 ноября 2024 года в 09:00 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ок осуществляется круглосуточ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окончания подачи (приема): 06 декабря 202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да в 17.00 </w:t>
      </w:r>
      <w:r>
        <w:rPr>
          <w:rFonts w:cs="Times New Roman" w:ascii="Times New Roman" w:hAnsi="Times New Roman"/>
          <w:sz w:val="24"/>
          <w:szCs w:val="24"/>
        </w:rPr>
        <w:t>(время местно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а и время определения Участников: 12 декабря 2024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ата, время и срок проведения аукциона: 17 декабря 2024 года в 10:00 (время местное) и до последнего предложения Учас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нное в настоящем информационном сообщении время – местное, при исчислении сроков, указанных в настоящем информационном сообщении, принимается время сервера электронной торговой площадки - Московск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и порядок регистрации на электронной площа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гистрация на электронной площадк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одачи (приема) и отзыва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        № 178- 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иеме заявок от претендентов Организатор продаж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документов, представляемых участниками продажи и требования к их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о назначении исполнительного орган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физические лица, в том числе индивидуальные предпринимател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 паспорта (всех лис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На представленные документы предоставляется  опись, подписанная претендентом или его уполномоченным представ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 первоначальная заявка должна быть отозв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мущества могут быть любые физиче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задатка и его возвр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 Порядок внесения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валюте Российской Федерации. </w:t>
      </w:r>
    </w:p>
    <w:p>
      <w:pPr>
        <w:pStyle w:val="Normal"/>
        <w:spacing w:lineRule="atLeast" w:line="225" w:before="0" w:after="313"/>
        <w:rPr/>
      </w:pPr>
      <w:r>
        <w:rPr/>
        <w:t>Реквизиты для перечисления денежных средств за участие в электронных процедурах по имущественным торгам на электронной площадке РТС-тендер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592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3001001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7592" w:type="dxa"/>
            <w:tcBorders/>
            <w:vAlign w:val="center"/>
          </w:tcPr>
          <w:p>
            <w:pPr>
              <w:pStyle w:val="Normal"/>
              <w:spacing w:lineRule="atLeast" w:line="27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Задаток вносится единым платеж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Документом, подтверждающим поступление задатка на счет Продавца, является выписка с указанного расчетного с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 Порядок возврата зад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Задаток победителя продажи государственного имущества засчитывается в счет оплаты приобретае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Информация о проведении аукциона размещается на официальном сайте Российской Федерации в сети «Интернет» https://torgi.gov.ru/new, на сайте Продавц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vlovsk2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а заявки (приложение № 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https://torgi.gov.ru/new, на официальном сайте Продавц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vlovsk2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в сети «Интернет» Организатора (электронная площадка) www.rts-tender.ru и по телефону: 8 (38581) 2047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С дополнительной информацией о приватизируемом имуществе можно ознакомиться по телефонам:8 (38581) 21940, 8 (38581) 204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определения участников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рядок проведения аукциона и определения поб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Решение о признании аукциона несостоявшимся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 сдел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Срок заключения договора купли продажи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имущества производится единовременно не позднее пяти календарных дней с момента заключения договора купли-продажи путем перечисления денежных средств на счет, указанный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ереход права собственности на муниципальн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е и упр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                                                                Н.Н. Пакск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im@bk.ru " TargetMode="External"/><Relationship Id="rId3" Type="http://schemas.openxmlformats.org/officeDocument/2006/relationships/hyperlink" Target="http://pavlovsk22.ru/" TargetMode="External"/><Relationship Id="rId4" Type="http://schemas.openxmlformats.org/officeDocument/2006/relationships/hyperlink" Target="http://pavlovsk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0:00Z</dcterms:created>
  <dc:creator>Олеся В. Драгунова</dc:creator>
  <dc:description/>
  <cp:keywords/>
  <dc:language>en-US</dc:language>
  <cp:lastModifiedBy>RePack by SPecialiST</cp:lastModifiedBy>
  <cp:lastPrinted>2024-11-07T16:10:00Z</cp:lastPrinted>
  <dcterms:modified xsi:type="dcterms:W3CDTF">2024-11-07T09:37:00Z</dcterms:modified>
  <cp:revision>4</cp:revision>
  <dc:subject/>
  <dc:title/>
</cp:coreProperties>
</file>