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3</w:t>
              <w:tab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  ___________ 2024  № 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>Распределение дотаций на выравнивание бюджетной обеспеченности поселений на 2026 год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126"/>
        <w:gridCol w:w="1834"/>
      </w:tblGrid>
      <w:tr>
        <w:trPr>
          <w:trHeight w:val="2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тации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тации на выравнивание бюджетной обеспеченности поселений, все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Арбуз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Буран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Елуни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Колыва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9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Комсомоль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4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Лебяжи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Новозори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85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Павл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8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Павлозаводско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1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Прутско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8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Рогозихи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2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9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Стук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4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Черемн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Чернопят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96"/>
              <w:jc w:val="left"/>
              <w:rPr/>
            </w:pPr>
            <w:r>
              <w:rPr/>
              <w:t>Шах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42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64,9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5:00Z</dcterms:created>
  <dc:creator>Comp4</dc:creator>
  <dc:description/>
  <cp:keywords/>
  <dc:language>en-US</dc:language>
  <cp:lastModifiedBy>555</cp:lastModifiedBy>
  <cp:lastPrinted>2010-11-12T16:00:00Z</cp:lastPrinted>
  <dcterms:modified xsi:type="dcterms:W3CDTF">2024-11-13T06:08:00Z</dcterms:modified>
  <cp:revision>17</cp:revision>
  <dc:subject/>
  <dc:title>Приложение № 16</dc:title>
</cp:coreProperties>
</file>