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9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а   ___________ 2024  № 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аспределение межбюджетного трансферта из средств дорожного фонда бюджетам сельских поселений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25 год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(тыс. </w:t>
      </w:r>
      <w:r>
        <w:rPr/>
        <w:t>руб.)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263"/>
      </w:tblGrid>
      <w:tr>
        <w:trPr>
          <w:trHeight w:val="60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Арбузовский сельсов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422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Бурановский сельсов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314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Елунинский сельсов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578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олыванский сельсов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700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омсомольский сельсов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646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Лебяжинский сельсов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632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Новозоринский сельсов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756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Павловский сельсов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2505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Павлозаводской сельсов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957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Прутской сельсов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415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Рогозихинский сельсов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467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Стуковский сельсов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481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Черемновский сельсов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1204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Чернопятовский сельсов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881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Шаховский сельсов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621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                           </w:t>
            </w:r>
            <w:r>
              <w:rPr/>
              <w:t>ИТОГО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11584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8:00Z</dcterms:created>
  <dc:creator>Comp4</dc:creator>
  <dc:description/>
  <cp:keywords/>
  <dc:language>en-US</dc:language>
  <cp:lastModifiedBy>555</cp:lastModifiedBy>
  <cp:lastPrinted>2008-11-15T11:30:00Z</cp:lastPrinted>
  <dcterms:modified xsi:type="dcterms:W3CDTF">2024-11-13T06:42:00Z</dcterms:modified>
  <cp:revision>29</cp:revision>
  <dc:subject/>
  <dc:title>                                                                        Приложение № 16</dc:title>
</cp:coreProperties>
</file>