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rPr>
                <w:lang w:val="ru-RU"/>
              </w:rPr>
            </w:pPr>
            <w:r>
              <w:rPr/>
              <w:t xml:space="preserve">ПРИЛОЖЕНИЕ № 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района   ___________ 20</w:t>
            </w:r>
            <w:r>
              <w:rPr>
                <w:lang w:val="ru-RU"/>
              </w:rPr>
              <w:t>24</w:t>
            </w:r>
            <w:r>
              <w:rPr/>
              <w:t xml:space="preserve">  № ___</w:t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2"/>
        <w:keepNext w:val="true"/>
        <w:keepLines/>
        <w:spacing w:lineRule="exact" w:line="240"/>
        <w:jc w:val="center"/>
        <w:rPr>
          <w:lang w:val="ru-RU"/>
        </w:rPr>
      </w:pPr>
      <w:r>
        <w:rPr/>
        <w:t>Ведомственная структура расходов</w:t>
      </w:r>
      <w:r>
        <w:rPr>
          <w:lang w:val="ru-RU"/>
        </w:rPr>
        <w:t xml:space="preserve"> районного бюджета </w:t>
      </w:r>
      <w:r>
        <w:rPr/>
        <w:t>на 20</w:t>
      </w:r>
      <w:r>
        <w:rPr>
          <w:lang w:val="ru-RU"/>
        </w:rPr>
        <w:t>2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2"/>
        <w:keepNext w:val="true"/>
        <w:keepLines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8"/>
        <w:gridCol w:w="570"/>
        <w:gridCol w:w="567"/>
        <w:gridCol w:w="1844"/>
        <w:gridCol w:w="703"/>
        <w:gridCol w:w="1422"/>
        <w:gridCol w:w="1421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 xml:space="preserve">Сумма </w:t>
              <w:br/>
              <w:t>на 202</w:t>
            </w:r>
            <w:r>
              <w:rPr>
                <w:lang w:val="ru-RU"/>
              </w:rPr>
              <w:t>6</w:t>
            </w:r>
            <w:r>
              <w:rPr/>
              <w:t xml:space="preserve">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на 202</w:t>
            </w:r>
            <w:r>
              <w:rPr>
                <w:lang w:val="ru-RU"/>
              </w:rPr>
              <w:t>7</w:t>
            </w:r>
            <w:r>
              <w:rPr/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Администрации Павловского района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22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3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22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7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униципальная программа «Развитие физической культуры и спорта в Павловском районе Алтай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7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7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7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культуре Администрации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1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48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1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1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58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5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5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5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0 1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6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0 10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6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0 10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0 10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0 10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2 00 10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целевая программа «Культура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образованию и молодежной политике Администрации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00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880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65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534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2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13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3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23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3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23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10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3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23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103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3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23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7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7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70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68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21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363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4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55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4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55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1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4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55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1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43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55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6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08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767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308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70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13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13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70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709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9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968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ганизация бесплатного горячего питания обучающихся, </w:t>
              <w:br/>
              <w:t xml:space="preserve">получающих начальное общее образование в государственных </w:t>
              <w:br/>
              <w:t>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L30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L30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</w:t>
            </w: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  <w:t xml:space="preserve">беспечение бесплатным двухразовым питанием обучающихся с ограниченными возможностями здоровья муниципальных </w:t>
              <w:br/>
              <w:t>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S0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4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4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S0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4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4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S6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2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23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00 S68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2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23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ие мероприятий по обеспечению деятельности </w:t>
              <w:br/>
              <w:t>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Ю6 517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Ю6 517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Ежемесячное денежное вознаграждение за классное </w:t>
              <w:br/>
              <w:t xml:space="preserve">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</w:t>
              <w:br/>
              <w:t xml:space="preserve">общего образования, образовательные программы среднего общего </w:t>
              <w:br/>
              <w:t>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Ю6 53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7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1 Ю6 530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78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16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16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изаций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1 00 1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/>
            </w:pPr>
            <w:r>
              <w:rPr>
                <w:lang w:val="ru-RU" w:eastAsia="ru-RU"/>
              </w:rPr>
              <w:t>02 1 00 104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81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64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61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52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98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4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98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24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38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8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2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7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6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2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28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2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28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9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96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1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43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46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43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46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43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46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20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7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8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8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6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5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5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витие системы отдыха и укрепления здоровья детей </w:t>
              <w:br/>
              <w:t>(организация отдыха и оздоровления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S6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5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S6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5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3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/>
            </w:pPr>
            <w:r>
              <w:rPr>
                <w:lang w:val="ru-RU" w:eastAsia="ru-RU"/>
              </w:rPr>
              <w:t>9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3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4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/>
            </w:pPr>
            <w:r>
              <w:rPr>
                <w:lang w:val="ru-RU" w:eastAsia="ru-RU"/>
              </w:rPr>
              <w:t>90 4 00 7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1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1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61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773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77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8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89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8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8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8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8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8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33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3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8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31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31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8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50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50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8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708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45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457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финансам, налоговой и кредитной политике администрации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308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231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892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08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61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78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/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61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78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61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78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61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78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23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82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8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4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8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7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1 00 1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1 00 14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431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30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1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0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1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0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1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0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5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7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9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7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/>
            </w:pPr>
            <w:r>
              <w:rPr>
                <w:lang w:val="ru-RU" w:eastAsia="ru-RU"/>
              </w:rPr>
              <w:t>99 9 00 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6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6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6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6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6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8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6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1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8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1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8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1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8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1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8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9Д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1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8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9Д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18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8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8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8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8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8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18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8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180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8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8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18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9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9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 9 00 18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9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9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320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283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76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2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76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2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76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2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1 00 6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76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2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1 00 60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76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2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44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00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44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00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44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00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44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00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 5 00 60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244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00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строительству, газификации, архитектуре и жилищно-коммунальному хозяйству Администрации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5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1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9Д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9Д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1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одержания и функционирования объектов муниципальной собственности, находящихся в казне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3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3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экономике и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23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36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овлечение в хозяйственный оборот объектов муниципальной собственности и земельных ресурсов в целях привлечения инвестиций в экономику района и укрепления его бюджет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19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6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9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6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19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6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99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96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99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96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99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96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одержания и функционирования объектов муниципальной собственности, находящихся в казне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3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3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659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584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028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28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9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9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9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6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9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7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4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03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3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03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3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03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3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503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32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17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46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92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5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33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8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7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6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9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51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5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7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7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7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7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7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7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7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7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0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9,2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2 00 1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75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5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5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овлечение в хозяйственный оборот объектов муниципальной собственности и земельных ресурсов в целях привлечения инвестиций в экономику района и укрепления его бюджет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3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3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3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14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1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1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1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1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11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76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5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 5 00 108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3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68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тлов и содержание  животных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4 00 7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4 00 70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значимые маршру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16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16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8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4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4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4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SД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4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 2 00 SД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4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04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7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1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Повышение эффективности управления муниципальным имуществом Павл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2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4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6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Энергосбережение и повышение энергетической эффективности Павловского района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4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4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 0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47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«Комплексное развитие систем коммунальной инфраструктуры Павл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величение объема и улучшение качества питьевой в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2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8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2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8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1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24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8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одернизация объектов водоотвед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4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4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2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4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Улучшение снабжения услугами теплоснабжения потребителей, рациональное использование энергоресурс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80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0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3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80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0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3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80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0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объект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4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 4 00 60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47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71,8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46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63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"Обеспечение жильем молодых семей в Павловском районе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95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6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 00 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95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6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 0 00 L4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95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6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0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6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0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6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16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16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существление государственных полномочий в сфере </w:t>
              <w:br/>
              <w:t>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/>
            </w:pPr>
            <w:r>
              <w:rPr>
                <w:lang w:val="ru-RU" w:eastAsia="ru-RU"/>
              </w:rPr>
              <w:t xml:space="preserve">90 4 00 </w:t>
            </w:r>
            <w:r>
              <w:rPr>
                <w:lang w:val="en-US" w:eastAsia="ru-RU"/>
              </w:rPr>
              <w:t>S</w:t>
            </w:r>
            <w:r>
              <w:rPr>
                <w:lang w:val="ru-RU" w:eastAsia="ru-RU"/>
              </w:rPr>
              <w:t>0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/>
            </w:pPr>
            <w:r>
              <w:rPr>
                <w:lang w:val="ru-RU" w:eastAsia="ru-RU"/>
              </w:rPr>
              <w:t xml:space="preserve">90 4 00 </w:t>
            </w:r>
            <w:r>
              <w:rPr>
                <w:lang w:val="en-US" w:eastAsia="ru-RU"/>
              </w:rPr>
              <w:t>S</w:t>
            </w:r>
            <w:r>
              <w:rPr>
                <w:lang w:val="ru-RU" w:eastAsia="ru-RU"/>
              </w:rPr>
              <w:t>08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40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51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 4 00 517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-ных к ним местностей, имеющих право на получение жилищных субси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ru-RU" w:eastAsia="ru-RU"/>
              </w:rPr>
              <w:t xml:space="preserve">Прочая закупка това-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4" w:right="-11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4 00 7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1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723,7</w:t>
            </w:r>
          </w:p>
        </w:tc>
      </w:tr>
      <w:tr>
        <w:trPr>
          <w:trHeight w:val="23" w:hRule="atLeast"/>
        </w:trPr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расходов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8368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69272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sr-CS"/>
    </w:rPr>
  </w:style>
  <w:style w:type="character" w:styleId="Blk">
    <w:name w:val="blk"/>
    <w:basedOn w:val="Style9"/>
    <w:qFormat/>
    <w:rPr/>
  </w:style>
  <w:style w:type="character" w:styleId="10">
    <w:name w:val="10 пж Знак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ru-RU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 пж"/>
    <w:basedOn w:val="Normal"/>
    <w:qFormat/>
    <w:pPr>
      <w:jc w:val="center"/>
    </w:pPr>
    <w:rPr>
      <w:sz w:val="20"/>
      <w:szCs w:val="20"/>
      <w:lang w:val="ru-RU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3:00Z</dcterms:created>
  <dc:creator>Рабочий</dc:creator>
  <dc:description/>
  <cp:keywords/>
  <dc:language>en-US</dc:language>
  <cp:lastModifiedBy>555</cp:lastModifiedBy>
  <cp:lastPrinted>2012-12-05T19:11:00Z</cp:lastPrinted>
  <dcterms:modified xsi:type="dcterms:W3CDTF">2024-11-14T09:05:00Z</dcterms:modified>
  <cp:revision>489</cp:revision>
  <dc:subject/>
  <dc:title>РОССИЙСКАЯ   ФЕДЕРАЦИЯ</dc:title>
</cp:coreProperties>
</file>