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1"/>
        <w:gridCol w:w="4360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района   ___________ 20</w:t>
            </w:r>
            <w:r>
              <w:rPr>
                <w:lang w:val="ru-RU"/>
              </w:rPr>
              <w:t>24</w:t>
            </w:r>
            <w:r>
              <w:rPr/>
              <w:t xml:space="preserve">  № ___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«Распределение бюджетных ассигнований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о разделам и подразделам, целевым статьям и видам расходов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lang w:val="ru-RU" w:eastAsia="ru-RU"/>
        </w:rPr>
        <w:t xml:space="preserve">классификации расходов бюджетов </w:t>
      </w:r>
      <w:r>
        <w:rPr/>
        <w:t>на 20</w:t>
      </w:r>
      <w:r>
        <w:rPr>
          <w:lang w:val="ru-RU"/>
        </w:rPr>
        <w:t>25</w:t>
      </w:r>
      <w:r>
        <w:rPr/>
        <w:t xml:space="preserve"> год</w:t>
      </w:r>
      <w:r>
        <w:rPr>
          <w:rFonts w:cs="Times New Roman CYR" w:ascii="Times New Roman CYR" w:hAnsi="Times New Roman CYR"/>
          <w:lang w:val="ru-RU" w:eastAsia="ru-RU"/>
        </w:rPr>
        <w:t>»</w:t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color w:val="FF0000"/>
          <w:lang w:val="ru-RU"/>
        </w:rPr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5"/>
        <w:gridCol w:w="708"/>
        <w:gridCol w:w="141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0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6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6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6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6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3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9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0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2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ерезвычайных ситуаций, обеспечение пожарной безопасности и безопасности людей на водных объектах Павлов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ществен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Павл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3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и содержание 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значимые маршр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5,9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5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5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и малого и среднего предпринимательства в Павл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1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Павлов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авл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6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величение объема и улучшение качества питьевой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заборных скважин и водонапорных баш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,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набжения услугами теплоснабжения потребителей, рациональное использование энерго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Т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Т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Павлов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7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ние сельским территориям современного о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7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7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7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79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9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9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9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9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233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4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4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4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4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9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19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3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9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90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3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9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щественного здоровь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8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7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7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Культура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1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6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Павловском районе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2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2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«Третий возрас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3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7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55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Павлов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ание сельским территориям современного обл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18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617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sr-C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7:00Z</dcterms:created>
  <dc:creator>Рабочий</dc:creator>
  <dc:description/>
  <cp:keywords/>
  <dc:language>en-US</dc:language>
  <cp:lastModifiedBy>555</cp:lastModifiedBy>
  <cp:lastPrinted>2012-12-05T19:11:00Z</cp:lastPrinted>
  <dcterms:modified xsi:type="dcterms:W3CDTF">2024-11-14T04:23:00Z</dcterms:modified>
  <cp:revision>77</cp:revision>
  <dc:subject/>
  <dc:title>РОССИЙСКАЯ   ФЕДЕРАЦИЯ</dc:title>
</cp:coreProperties>
</file>