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21"/>
        <w:gridCol w:w="4360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района   ___________ 20</w:t>
            </w:r>
            <w:r>
              <w:rPr>
                <w:lang w:val="ru-RU"/>
              </w:rPr>
              <w:t>24</w:t>
            </w:r>
            <w:r>
              <w:rPr/>
              <w:t xml:space="preserve">  № ___</w:t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«Распределение бюджетных ассигнований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по разделам и подразделам, целевым статьям и видам расходов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lang w:val="ru-RU" w:eastAsia="ru-RU"/>
        </w:rPr>
        <w:t xml:space="preserve">классификации расходов бюджетов </w:t>
      </w:r>
      <w:r>
        <w:rPr/>
        <w:t>на 20</w:t>
      </w:r>
      <w:r>
        <w:rPr>
          <w:lang w:val="ru-RU"/>
        </w:rPr>
        <w:t>2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ы</w:t>
      </w:r>
      <w:r>
        <w:rPr>
          <w:rFonts w:cs="Times New Roman CYR" w:ascii="Times New Roman CYR" w:hAnsi="Times New Roman CYR"/>
          <w:lang w:val="ru-RU" w:eastAsia="ru-RU"/>
        </w:rPr>
        <w:t>»</w:t>
      </w:r>
    </w:p>
    <w:p>
      <w:pPr>
        <w:pStyle w:val="Normal"/>
        <w:keepNext w:val="true"/>
        <w:keepLines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(тыс. руб.)</w:t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7"/>
        <w:gridCol w:w="567"/>
        <w:gridCol w:w="1845"/>
        <w:gridCol w:w="712"/>
        <w:gridCol w:w="1563"/>
        <w:gridCol w:w="1416"/>
      </w:tblGrid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 xml:space="preserve">Сумма </w:t>
              <w:br/>
              <w:t>на 202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 xml:space="preserve">Сумма </w:t>
              <w:br/>
              <w:t>на 202</w:t>
            </w:r>
            <w:r>
              <w:rPr>
                <w:lang w:val="ru-RU"/>
              </w:rPr>
              <w:t>7</w:t>
            </w:r>
            <w:r>
              <w:rPr/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36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9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9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9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9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32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32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32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32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46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9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,1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1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1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9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01 4 00 7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7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2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муниципальной собственности и земельных ресурсов в целях привлечения инвестиций в экономику района и укрепления его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9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9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9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9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9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68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и содержание 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значимые маршр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16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91 2 00 16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6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6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6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9Д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9Д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8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9Д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57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2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4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Павлов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функционирования объектов муниципальной собственности, находящихся в казне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истем коммунальной инфраструктуры Павл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величение объема и улучшение качества питьевой в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43 2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набжения услугами теплоснабжения потребителей, рациональное использование энерго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3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3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3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3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3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4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4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62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62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62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62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62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функционирования объектов муниципальной собственности, находящихся в казне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000000"/>
              </w:rPr>
              <w:t>21 3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7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956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13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23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23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23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23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68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1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363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55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55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55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55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08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7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308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1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134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9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968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L30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L30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S0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S0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S68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3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S68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3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Ю6 51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Ю6 51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Ю6 53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Ю6 53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2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2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2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2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2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7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5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5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4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4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8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6,1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6,1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6,1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4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,1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S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S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58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5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6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6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Культура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17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3,1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Павловском районе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L4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L4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S0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S0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4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4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4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4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4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4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0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2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6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7,0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22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7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7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7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7,4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,9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5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0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83,1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2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2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2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2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2,3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0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0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0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0,8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0,8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3,7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6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272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sr-C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ru-RU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6:00Z</dcterms:created>
  <dc:creator>Рабочий</dc:creator>
  <dc:description/>
  <cp:keywords/>
  <dc:language>en-US</dc:language>
  <cp:lastModifiedBy>555</cp:lastModifiedBy>
  <cp:lastPrinted>2012-12-05T19:11:00Z</cp:lastPrinted>
  <dcterms:modified xsi:type="dcterms:W3CDTF">2024-11-14T09:03:00Z</dcterms:modified>
  <cp:revision>71</cp:revision>
  <dc:subject/>
  <dc:title>РОССИЙСКАЯ   ФЕДЕРАЦИЯ</dc:title>
</cp:coreProperties>
</file>