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588"/>
        <w:gridCol w:w="261"/>
        <w:gridCol w:w="1705"/>
        <w:gridCol w:w="427"/>
        <w:gridCol w:w="263"/>
        <w:gridCol w:w="19"/>
        <w:gridCol w:w="220"/>
        <w:gridCol w:w="239"/>
        <w:gridCol w:w="108"/>
        <w:gridCol w:w="131"/>
        <w:gridCol w:w="239"/>
        <w:gridCol w:w="197"/>
        <w:gridCol w:w="570"/>
        <w:gridCol w:w="239"/>
        <w:gridCol w:w="514"/>
        <w:gridCol w:w="94"/>
        <w:gridCol w:w="709"/>
        <w:gridCol w:w="1559"/>
        <w:gridCol w:w="1417"/>
        <w:gridCol w:w="120"/>
        <w:gridCol w:w="700"/>
        <w:gridCol w:w="30"/>
      </w:tblGrid>
      <w:tr>
        <w:trPr>
          <w:trHeight w:val="23" w:hRule="atLeast"/>
        </w:trPr>
        <w:tc>
          <w:tcPr>
            <w:tcW w:w="5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23.12.2024 № 6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0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0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 районного бюджета за 9 месяцев 2024 год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0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едомственной структуре рас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ённые бюджетные ассигно-вания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-пол-нения</w:t>
            </w:r>
          </w:p>
        </w:tc>
      </w:tr>
      <w:tr>
        <w:trPr>
          <w:trHeight w:val="188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Администрации Павловского района по физической культуре и спор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21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 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21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6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32 0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54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5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8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 Администрации Пав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 8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 51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2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78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2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78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8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8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 3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54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 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07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4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9 53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4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53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0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0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69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69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57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57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6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7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«Третий возраст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и молодежной политике Администрации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83 0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6 64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2 0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 59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5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 11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 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28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 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28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6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6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 34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 34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7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17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8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09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8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09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9 2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7 14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 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 35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 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 35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2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2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к антитеррористической защищенност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3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3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7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9 68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7 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9 6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20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20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 37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 37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5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5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S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49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S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49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0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99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99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 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7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95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67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8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0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2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отдыха и укрепления здоровья дет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1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1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0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0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5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5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67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1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1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Пав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4 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 66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 5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 97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15 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1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1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1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9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89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3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9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48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43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6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6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6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4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98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18 98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9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3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9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3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Комсомольск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 5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 14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37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70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70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34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34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47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2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72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Елунино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Лебяжье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4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,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7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5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7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5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3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31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3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31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 0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 10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85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85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 85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 8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 24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 93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 93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строительству. газификации, архитектуре и жилищно-коммунальному хозяйству Администрации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4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администрации Павловского района по экономике и управлению муниципальным имуществ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2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86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8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7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 95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1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1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9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65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 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60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 10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9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31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4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9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9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8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43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35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7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4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2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значимые маршру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67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3 0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 1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2 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 90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23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7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21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заборных скважин и водонапорных баш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7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 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46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46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газовых котель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S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 0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 84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S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 0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 84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78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78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0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98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8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1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 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1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8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85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8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85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1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1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7 0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before="0" w:after="0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5 61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Андрей</dc:creator>
  <dc:description/>
  <cp:keywords/>
  <dc:language>en-US</dc:language>
  <cp:lastModifiedBy>RePack by SPecialiST</cp:lastModifiedBy>
  <dcterms:modified xsi:type="dcterms:W3CDTF">2024-12-24T04:31:00Z</dcterms:modified>
  <cp:revision>102</cp:revision>
  <dc:subject/>
  <dc:title/>
</cp:coreProperties>
</file>