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ВЛОВСКОГО РАЙОНА АЛТАЙСКОГО КРАЯ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235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2024                                                                                                 № _____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вловс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2075</wp:posOffset>
                </wp:positionV>
                <wp:extent cx="2962275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продаже на аукционе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8.4pt;mso-wrap-distance-left:9.05pt;mso-wrap-distance-right:9.05pt;mso-wrap-distance-top:0pt;mso-wrap-distance-bottom:0pt;margin-top:7.2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продаже на аукционе муниципального имуществ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В соответствии с </w:t>
      </w:r>
      <w:r>
        <w:rPr>
          <w:sz w:val="28"/>
        </w:rPr>
        <w:t xml:space="preserve">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</w:rPr>
        <w:t xml:space="preserve">Положением «О порядке приватизации муниципального имущества муниципального образования Павловский район Алтайского края, утвержденным решением Собрания депутатов Павловского района от 30.04.2021 № 35, Прогнозным планом (программой) приватизации муниципального имущества Павловского района на 2024 год, утвержденным решением Собрания депутатов Павловского района от 25.12.2023 № 62, руководствуясь Уставом муниципального образования Павловский район Алтайского края,   </w:t>
      </w: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существить </w:t>
      </w:r>
      <w:r>
        <w:rPr>
          <w:sz w:val="28"/>
          <w:szCs w:val="28"/>
        </w:rPr>
        <w:t>приватизацию имущества, находящегося в собственности муниципального образования Павловский район Алтайского края: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. Нежилое  з</w:t>
      </w:r>
      <w:r>
        <w:rPr>
          <w:sz w:val="28"/>
        </w:rPr>
        <w:t xml:space="preserve">дание </w:t>
      </w:r>
      <w:r>
        <w:rPr>
          <w:sz w:val="28"/>
          <w:szCs w:val="28"/>
        </w:rPr>
        <w:t xml:space="preserve">общей площадью: 635,2 кв. м, с </w:t>
      </w:r>
      <w:r>
        <w:rPr>
          <w:sz w:val="28"/>
        </w:rPr>
        <w:t xml:space="preserve"> земельным участком </w:t>
      </w:r>
      <w:r>
        <w:rPr>
          <w:sz w:val="28"/>
          <w:szCs w:val="28"/>
        </w:rPr>
        <w:t>площадью 3435,0 кв.м,</w:t>
      </w:r>
      <w:r>
        <w:rPr>
          <w:sz w:val="28"/>
        </w:rPr>
        <w:t xml:space="preserve"> расположенное по адресу: Алтайский край, Павловский район, с. Лебяжье, пер. Целинный, 12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2. Нежилое з</w:t>
      </w:r>
      <w:r>
        <w:rPr>
          <w:sz w:val="28"/>
        </w:rPr>
        <w:t xml:space="preserve">дание </w:t>
      </w:r>
      <w:r>
        <w:rPr>
          <w:sz w:val="28"/>
          <w:szCs w:val="28"/>
        </w:rPr>
        <w:t xml:space="preserve">общей площадью: 63,6 кв. м, с </w:t>
      </w:r>
      <w:r>
        <w:rPr>
          <w:sz w:val="28"/>
        </w:rPr>
        <w:t xml:space="preserve"> земельным участком </w:t>
      </w:r>
      <w:r>
        <w:rPr>
          <w:sz w:val="28"/>
          <w:szCs w:val="28"/>
        </w:rPr>
        <w:t>площадью 316,0 кв.м,</w:t>
      </w:r>
      <w:r>
        <w:rPr>
          <w:sz w:val="28"/>
        </w:rPr>
        <w:t xml:space="preserve"> расположенное по адресу: Алтайский край, Павловский район, п. Советский, ул. Центральная, 17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Лот № 3 Распределительный газопровод низкого давления до жилых домов пер. Зимний в с. Павловск, Алтайского края, протяженностью 194 м, </w:t>
      </w:r>
      <w:r>
        <w:rPr>
          <w:sz w:val="28"/>
        </w:rPr>
        <w:t>расположенный по адресу: Алтайский край, Павловский район, с. Павловск, пер. Зим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4 Распределительный газопровод низкого давления от ГРП-19  с. Павловск Павловского района Алтайского края, протяженностью 5887,0 м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Установить начальную цену с учетом НДС по ставке 20%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лота № 1 в размере 391 000 (Триста девяносто одна тысяча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лота № 2 в размере 455 000 (Четыреста пятьдесят пять тысяч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лота № 3 в размере 332 958 (Триста тридцать две тысячи девятьсот пятьдесят восемь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лота № 4 в размере 15 336 426 (Пятнадцать миллионов триста тридцать шесть тысяч четыреста двадцать шесть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становить шаг аукцио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лота № 1 в размере 19 550 (Девятнадцать тысяч пятьсот пятьдесят) рублей 00 копее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лота № 2 в размере 22 750 (Двадцать две тысячи семьсот пятьдесят) рублей 00 копее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лота № 3 в размере 16 647 (Шестнадцать тысяч шесть сорок семь) рублей 90 копее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лота № 4 в размере 766 821 (Семьсот шестьдесят шесть тысяч восемьсот двадцать один) рубль 30 копе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Установить размер задатка: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лота № 1 в размере 39 100 (Тридцать девять тысяч сто) рублей 00 копее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лота № 2 в размере 45 500 (Сорок пять тысяч пятьсот) рублей 00 копее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лота № 3 в размере 33 295 (Тридцать три тысячи двести девяносто пять) рублей 80 копеек;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лота № 4 в размере 1 533 642 (Один миллион пятьсот тридцать три тысячи шестьсот сорок два) рубля 60 копеек.</w:t>
      </w:r>
    </w:p>
    <w:p>
      <w:pPr>
        <w:pStyle w:val="Normal"/>
        <w:ind w:firstLine="720"/>
        <w:jc w:val="both"/>
        <w:rPr/>
      </w:pPr>
      <w:r>
        <w:rPr>
          <w:sz w:val="28"/>
        </w:rPr>
        <w:t>5. Оплата приобретаемого объекта производится единовременно в течение пяти рабочих дней с момента заключения договора купли-продажи денежными средствами в валют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Способ приватизации: продажа на аукционе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</w:rPr>
        <w:t>Контроль за исполнением данного постановления возложить на заместителя главы Администрации района, председателя комитета по экономике и управлению муниципальным имуществом Пакскин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О.И. Бронза</w:t>
      </w:r>
    </w:p>
    <w:p>
      <w:pPr>
        <w:pStyle w:val="Normal"/>
        <w:tabs>
          <w:tab w:val="clear" w:pos="720"/>
          <w:tab w:val="left" w:pos="2800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33:00Z</dcterms:created>
  <dc:creator>Администрация</dc:creator>
  <dc:description/>
  <dc:language>en-US</dc:language>
  <cp:lastModifiedBy>RePack by SPecialiST</cp:lastModifiedBy>
  <cp:lastPrinted>2024-11-07T15:20:00Z</cp:lastPrinted>
  <dcterms:modified xsi:type="dcterms:W3CDTF">2024-12-16T03:33:00Z</dcterms:modified>
  <cp:revision>2</cp:revision>
  <dc:subject/>
  <dc:title>Утверждаю :</dc:title>
</cp:coreProperties>
</file>