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звещение</w:t>
      </w:r>
      <w:r>
        <w:rPr>
          <w:rStyle w:val="Layout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 проведении аукциона в электронной форме по продаже земельных участков, и по продаже права на  заключения договоров аренды земельных участков </w:t>
      </w:r>
      <w:r>
        <w:rPr>
          <w:sz w:val="26"/>
          <w:szCs w:val="26"/>
        </w:rPr>
        <w:t>из земель населенных пунктов на территории Павлов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ое регулирова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открытый аукцион в электронной форме (далее - аукцион) по форме подачи предложений о размере арендной платы, проводится в соответствии с Земельным Кодексом РФ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Организатор аукциона</w:t>
      </w:r>
      <w:r>
        <w:rPr>
          <w:bCs/>
          <w:sz w:val="26"/>
          <w:szCs w:val="26"/>
        </w:rPr>
        <w:t xml:space="preserve"> –</w:t>
      </w:r>
      <w:r>
        <w:rPr>
          <w:sz w:val="26"/>
          <w:szCs w:val="26"/>
        </w:rPr>
        <w:t xml:space="preserve"> ООО «РТС-тендер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давец - </w:t>
      </w:r>
      <w:r>
        <w:rPr>
          <w:sz w:val="26"/>
          <w:szCs w:val="26"/>
        </w:rPr>
        <w:t>Администрации Павловского района Алтайского кра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Место нахождения: Алтайский край, Павловский район, село Павловск, улица Ленина, 30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Почтовый адрес: 659000, Алтайский край, Павловский район, с. Павловск, ул. Ленина, 30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Адрес электронной почты: </w:t>
      </w:r>
      <w:r>
        <w:rPr>
          <w:bCs/>
          <w:sz w:val="26"/>
          <w:szCs w:val="26"/>
          <w:lang w:val="en-US"/>
        </w:rPr>
        <w:t>zemim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bk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Телефон: 8(385-81) 2-19-40, 2-25-63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Основание для проведения: постановление Администрации Павловского района от 25.02.2025 № 273 «О проведении аукциона по земельным участка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Размещение информации о торгах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Электронная торговая площадка РТС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официальный сайт Российской Федерации для размещения информации о проведении торгов в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официальный сайт муниципального образования в сети «Интернет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https://pavlovskij-r22.gosweb.gosuslugi.ru/ </w:t>
      </w:r>
    </w:p>
    <w:p>
      <w:pPr>
        <w:pStyle w:val="Normal"/>
        <w:spacing w:lineRule="auto" w:line="254"/>
        <w:ind w:firstLine="709"/>
        <w:jc w:val="both"/>
        <w:rPr/>
      </w:pPr>
      <w:r>
        <w:rPr>
          <w:b/>
          <w:sz w:val="26"/>
          <w:szCs w:val="26"/>
        </w:rPr>
        <w:t xml:space="preserve">организатор электронной площадки </w:t>
      </w:r>
      <w:r>
        <w:rPr>
          <w:sz w:val="26"/>
          <w:szCs w:val="26"/>
          <w:lang w:eastAsia="en-US"/>
        </w:rPr>
        <w:t>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именование: Общество с ограниченной ответственностью «РТС-тендер»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есто нахождения: 121151, город Москва, набережная Тараса Шевченко, дом 23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сайта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t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end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-mail: iSupport@rts-tender.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Тел.: 8 499 653 77 00 Номер службы технической поддержки.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егистрации на электронной площадк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дмет </w:t>
      </w:r>
      <w:r>
        <w:rPr>
          <w:b/>
          <w:bCs/>
          <w:sz w:val="26"/>
          <w:szCs w:val="26"/>
        </w:rPr>
        <w:t>аукциона в электронной форме</w:t>
      </w:r>
    </w:p>
    <w:p>
      <w:pPr>
        <w:pStyle w:val="Normal"/>
        <w:widowControl w:val="false"/>
        <w:autoSpaceDE w:val="false"/>
        <w:ind w:left="78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Форма торгов</w:t>
      </w:r>
      <w:r>
        <w:rPr>
          <w:sz w:val="26"/>
          <w:szCs w:val="26"/>
        </w:rPr>
        <w:t>: открытый аукцион в электронной форме. Участниками аукциона могут являться только граждан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дажа земельных участков из земель населенных пункт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земельных участках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1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категория земель: земли населенных пунктов, местоположение: Алтайский край, Павловский район, п. Прутской, ул. имени Кутькова П.С., 32, с кадастровым № 22:31:010402:3864, для индивидуального жилищного строительства, площадью 1500 кв.м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 </w:t>
      </w:r>
      <w:r>
        <w:rPr>
          <w:b/>
          <w:sz w:val="26"/>
          <w:szCs w:val="26"/>
        </w:rPr>
        <w:t xml:space="preserve">начальная цен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276988,00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83096,4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8309,64 </w:t>
      </w:r>
      <w:r>
        <w:rPr>
          <w:sz w:val="26"/>
          <w:szCs w:val="26"/>
        </w:rPr>
        <w:t>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2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категория земель: земли населенных пунктов, местоположение: Алтайский край, Павловский район, п. Прутской, ул. имени Кутькова П.С., 34, с кадастровым № 22:31:010402:3860, для индивидуального жилищного строительства, площадью 1500 кв.м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 </w:t>
      </w:r>
      <w:r>
        <w:rPr>
          <w:b/>
          <w:sz w:val="26"/>
          <w:szCs w:val="26"/>
        </w:rPr>
        <w:t xml:space="preserve">начальная цен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276988,00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83096,4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8309,64 </w:t>
      </w:r>
      <w:r>
        <w:rPr>
          <w:sz w:val="26"/>
          <w:szCs w:val="26"/>
        </w:rPr>
        <w:t>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3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категория земель: земли населенных пунктов, местоположение: Алтайский край, Павловский район, п. Прутской, ул. имени Кутькова П.С., 40, с кадастровым № 22:31:010402:3862, для индивидуального жилищного строительства, площадью 1260 кв.м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 </w:t>
      </w:r>
      <w:r>
        <w:rPr>
          <w:b/>
          <w:sz w:val="26"/>
          <w:szCs w:val="26"/>
        </w:rPr>
        <w:t xml:space="preserve">начальная цен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232672,00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69801,6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6980,16 </w:t>
      </w:r>
      <w:r>
        <w:rPr>
          <w:sz w:val="26"/>
          <w:szCs w:val="26"/>
        </w:rPr>
        <w:t>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4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категория земель: земли населенных пунктов, местоположение: Алтайский край, Павловский район, п. Прутской, ул. имени Кутькова П.С., 42, с кадастровым № 22:31:010402:3861, для индивидуального жилищного строительства, площадью 1500 кв.м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 </w:t>
      </w:r>
      <w:r>
        <w:rPr>
          <w:b/>
          <w:sz w:val="26"/>
          <w:szCs w:val="26"/>
        </w:rPr>
        <w:t xml:space="preserve">начальная цен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276988,00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83096,4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8309,64 </w:t>
      </w:r>
      <w:r>
        <w:rPr>
          <w:sz w:val="26"/>
          <w:szCs w:val="26"/>
        </w:rPr>
        <w:t>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5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категория земель: земли населенных пунктов, местоположение: Алтайский край, Павловский район, п. Прутской, ул. имени Кутькова П.С., 44, с кадастровым № 22:31:010402:3858, для индивидуального жилищного строительства, площадью 1500 кв.м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 </w:t>
      </w:r>
      <w:r>
        <w:rPr>
          <w:b/>
          <w:sz w:val="26"/>
          <w:szCs w:val="26"/>
        </w:rPr>
        <w:t xml:space="preserve">начальная цен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276988,00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83096,4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8309,64 </w:t>
      </w:r>
      <w:r>
        <w:rPr>
          <w:sz w:val="26"/>
          <w:szCs w:val="26"/>
        </w:rPr>
        <w:t>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6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категория земель: земли населенных пунктов, местоположение: Алтайский край, Павловский район, п. Прутской, ул. имени Кутькова П.С., 46, с кадастровым № 22:31:010402:3863, для индивидуального жилищного строительства, площадью 1500 кв.м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 </w:t>
      </w:r>
      <w:r>
        <w:rPr>
          <w:b/>
          <w:sz w:val="26"/>
          <w:szCs w:val="26"/>
        </w:rPr>
        <w:t xml:space="preserve">начальная цен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276988,00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83096,4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8309,64 </w:t>
      </w:r>
      <w:r>
        <w:rPr>
          <w:sz w:val="26"/>
          <w:szCs w:val="26"/>
        </w:rPr>
        <w:t>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7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категория земель: земли населенных пунктов, местоположение: Алтайский край, Павловский район, примерно 7 метров на юго-запад от участка расположенного по адресу: с. Шахи, ул. Загайнова, 4, с кадастровым № 22:31:010802:2279, для индивидуального жилищного строительства, площадью 377 кв.м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 </w:t>
      </w:r>
      <w:r>
        <w:rPr>
          <w:b/>
          <w:sz w:val="26"/>
          <w:szCs w:val="26"/>
        </w:rPr>
        <w:t xml:space="preserve">начальная цена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79066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23719,8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371,98 </w:t>
      </w:r>
      <w:r>
        <w:rPr>
          <w:sz w:val="26"/>
          <w:szCs w:val="26"/>
        </w:rPr>
        <w:t>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8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категория земель: земли населенных пунктов, местоположение: Алтайский край, Павловский район, примерно 65 метров на юго-запад от участка расположенного по адресу: с. Касмала, ул. Ощепкова, 1, с кадастровым № 22:31:010302:544, для ведения личного подсобного хозяйства, площадью 4000 кв.м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 </w:t>
      </w:r>
      <w:r>
        <w:rPr>
          <w:b/>
          <w:sz w:val="26"/>
          <w:szCs w:val="26"/>
        </w:rPr>
        <w:t xml:space="preserve">начальная цена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342935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102880,5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0288,05 </w:t>
      </w:r>
      <w:r>
        <w:rPr>
          <w:sz w:val="26"/>
          <w:szCs w:val="26"/>
        </w:rPr>
        <w:t>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9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категория земель: земли населенных пунктов, местоположение: Алтайский край, Павловский район, п. Новые Зори, ул. Молодежная, 102, с кадастровым № 22:31:030502:2012, для ведения личного подсобного хозяйства, площадью 594 кв.м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 </w:t>
      </w:r>
      <w:r>
        <w:rPr>
          <w:b/>
          <w:sz w:val="26"/>
          <w:szCs w:val="26"/>
        </w:rPr>
        <w:t xml:space="preserve">начальная цена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119838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35951,4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595,14 </w:t>
      </w:r>
      <w:r>
        <w:rPr>
          <w:sz w:val="26"/>
          <w:szCs w:val="26"/>
        </w:rPr>
        <w:t>рубл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Право заключения договора аренды </w:t>
      </w:r>
      <w:r>
        <w:rPr>
          <w:bCs/>
          <w:sz w:val="26"/>
          <w:szCs w:val="26"/>
          <w:u w:val="single"/>
        </w:rPr>
        <w:t>сроком на двадцать лет</w:t>
      </w:r>
      <w:r>
        <w:rPr>
          <w:bCs/>
          <w:sz w:val="26"/>
          <w:szCs w:val="26"/>
        </w:rPr>
        <w:t xml:space="preserve"> земельных участков </w:t>
      </w:r>
      <w:r>
        <w:rPr>
          <w:sz w:val="26"/>
          <w:szCs w:val="26"/>
        </w:rPr>
        <w:t xml:space="preserve">из земель населенных пунктов: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сведения о земельном участк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6"/>
          <w:szCs w:val="26"/>
          <w:u w:val="single"/>
        </w:rPr>
        <w:t>Лот № 10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категория земель: земли населенных пунктов, местоположение: Алтайский край, Павловский район, с. Елунино, ул. Полевая, 24, с кадастровым № 22:31:010202:2117, для ведения личного подсобного хозяйства, площадью 2500 кв.м. 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 </w:t>
      </w:r>
      <w:r>
        <w:rPr>
          <w:b/>
          <w:sz w:val="26"/>
          <w:szCs w:val="26"/>
        </w:rPr>
        <w:t xml:space="preserve">начальная цена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35735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10720,5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072,05 </w:t>
      </w:r>
      <w:r>
        <w:rPr>
          <w:sz w:val="26"/>
          <w:szCs w:val="26"/>
        </w:rPr>
        <w:t>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11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категория земель: земли населенных пунктов, местоположение: Алтайский край, Павловский район, с. Павловск, на запад от участка № 65 по ул. Тельмана, с кадастровым № 22:31:020007:1927, для индивидуального жилищного строительства, площадью 1415 кв.м. 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 </w:t>
      </w:r>
      <w:r>
        <w:rPr>
          <w:b/>
          <w:sz w:val="26"/>
          <w:szCs w:val="26"/>
        </w:rPr>
        <w:t xml:space="preserve">начальная цена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42466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12739,8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1273,9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1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категория земель: земли населенных пунктов, местоположение: Алтайский край, Павловский район, примерно в 60 метрах по направлению на северо-запад от границ участка, расположенного по адресу: с. Павловск, ул. Центральная, 82а, с кадастровым № 22:31:020011:1267, для индивидуального жилищного строительства, площадью 847 кв.м</w:t>
      </w:r>
      <w:r>
        <w:rPr>
          <w:b/>
          <w:sz w:val="26"/>
          <w:szCs w:val="26"/>
        </w:rPr>
        <w:t xml:space="preserve">., </w:t>
      </w:r>
      <w:r>
        <w:rPr>
          <w:sz w:val="26"/>
          <w:szCs w:val="26"/>
        </w:rPr>
        <w:t xml:space="preserve"> 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</w:t>
      </w:r>
      <w:r>
        <w:rPr>
          <w:b/>
          <w:sz w:val="26"/>
          <w:szCs w:val="26"/>
        </w:rPr>
        <w:t xml:space="preserve"> начальная цена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26556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 xml:space="preserve">задаток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7966,8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</w:t>
      </w:r>
      <w:r>
        <w:rPr>
          <w:sz w:val="26"/>
          <w:szCs w:val="26"/>
        </w:rPr>
        <w:t xml:space="preserve">–  </w:t>
      </w:r>
      <w:r>
        <w:rPr>
          <w:b/>
          <w:sz w:val="26"/>
          <w:szCs w:val="26"/>
        </w:rPr>
        <w:t xml:space="preserve">796,68 </w:t>
      </w:r>
      <w:r>
        <w:rPr>
          <w:sz w:val="26"/>
          <w:szCs w:val="26"/>
        </w:rPr>
        <w:t>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6"/>
          <w:szCs w:val="26"/>
          <w:u w:val="single"/>
        </w:rPr>
        <w:t>Лот № 13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категория земель: земли населенных пунктов, местоположение: Алтайский край, Павловский район, примерно в 63 метрах по направлению на юго-восток от границ участка, расположенного по адресу: с. Павловск, ул. Центральная, 71, с кадастровым № 22:31:020011:1269, для ведения личного подсобного хозяйства, площадью 1000 кв.м. 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 </w:t>
      </w:r>
      <w:r>
        <w:rPr>
          <w:b/>
          <w:sz w:val="26"/>
          <w:szCs w:val="26"/>
        </w:rPr>
        <w:t xml:space="preserve">начальная цена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30924,0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9277,2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927,72 </w:t>
      </w:r>
      <w:r>
        <w:rPr>
          <w:sz w:val="26"/>
          <w:szCs w:val="26"/>
        </w:rPr>
        <w:t>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14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категория земель: земли населенных пунктов, местоположение: Алтайский край, Павловский район, примерно в 61 метрах по направлению на юго-восток от границ участка, расположенного по адресу: с. Павловск, ул. Центральная, 71, с кадастровым № 22:31:020011:1271, для ведения личного подсобного хозяйства, площадью 1000 кв.м. 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 </w:t>
      </w:r>
      <w:r>
        <w:rPr>
          <w:b/>
          <w:sz w:val="26"/>
          <w:szCs w:val="26"/>
        </w:rPr>
        <w:t xml:space="preserve">начальная цена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30924,0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9277,2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927,72 </w:t>
      </w:r>
      <w:r>
        <w:rPr>
          <w:sz w:val="26"/>
          <w:szCs w:val="26"/>
        </w:rPr>
        <w:t>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15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категория земель: земли населенных пунктов, местоположение: Алтайский край, Павловский район, с. Стуково, примерно в 90 м на юг от дома № 12 по ул. Мирная, с кадастровым № 22:31:030402:326, для ведения личного подсобного хозяйства, площадью 2362 кв.м. 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 </w:t>
      </w:r>
      <w:r>
        <w:rPr>
          <w:b/>
          <w:sz w:val="26"/>
          <w:szCs w:val="26"/>
        </w:rPr>
        <w:t xml:space="preserve">начальная цена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112779,0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33833,7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383,37 </w:t>
      </w:r>
      <w:r>
        <w:rPr>
          <w:sz w:val="26"/>
          <w:szCs w:val="26"/>
        </w:rPr>
        <w:t>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16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категория земель: земли населенных пунктов, местоположение: Алтайский край, Павловский район, примерно в 14 метров по направлению на юго-запад от участка, расположенного по адресу: с. Шахи, ул. Строителей, 11б, с кадастровым № 22:31:010801:2976, для ведения личного подсобного хозяйства, площадью 752 кв.м. 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 </w:t>
      </w:r>
      <w:r>
        <w:rPr>
          <w:b/>
          <w:sz w:val="26"/>
          <w:szCs w:val="26"/>
        </w:rPr>
        <w:t xml:space="preserve">начальная цена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19530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5859,0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585,90 </w:t>
      </w:r>
      <w:r>
        <w:rPr>
          <w:sz w:val="26"/>
          <w:szCs w:val="26"/>
        </w:rPr>
        <w:t>рублей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торгов: электронный аукцион, открытый по составу участников, и по форме подачи предложений о цене, по продаже права на заключение договора аренды </w:t>
      </w:r>
      <w:r>
        <w:rPr>
          <w:sz w:val="26"/>
          <w:szCs w:val="26"/>
          <w:u w:val="single"/>
        </w:rPr>
        <w:t xml:space="preserve">сроком на 10 лет </w:t>
      </w:r>
      <w:r>
        <w:rPr>
          <w:sz w:val="26"/>
          <w:szCs w:val="26"/>
        </w:rPr>
        <w:t>земельных участков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17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категория земель: земли населенных пунктов, местоположение: Алтайский край, Павловский район, с. Павловск, ул. Ленина, 14, с кадастровым № 22:31:020004:10737, вид разрешенного использования: магазин, площадью 100 кв.м. 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 </w:t>
      </w:r>
      <w:r>
        <w:rPr>
          <w:b/>
          <w:sz w:val="26"/>
          <w:szCs w:val="26"/>
        </w:rPr>
        <w:t xml:space="preserve">начальная цена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27264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8179,2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817,92 </w:t>
      </w:r>
      <w:r>
        <w:rPr>
          <w:sz w:val="26"/>
          <w:szCs w:val="26"/>
        </w:rPr>
        <w:t>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18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категория земель: земли населенных пунктов, местоположение: Алтайский край, Павловский район, с. Шахи, ул. Партизанская, 45з, с кадастровым № 22:31:010801:2268, вид разрешенного использования: гостиничное обслуживание, площадью 1269 кв.м. 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 </w:t>
      </w:r>
      <w:r>
        <w:rPr>
          <w:b/>
          <w:sz w:val="26"/>
          <w:szCs w:val="26"/>
        </w:rPr>
        <w:t xml:space="preserve">начальная цена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50655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15196,5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519,65 </w:t>
      </w:r>
      <w:r>
        <w:rPr>
          <w:sz w:val="26"/>
          <w:szCs w:val="26"/>
        </w:rPr>
        <w:t>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19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категория земель: земли населенных пунктов, местоположение: Алтайский край, Павловский район, с. Елунино, ул. Обская, 4б, с кадастровым № 22:31:010202:2118, вид разрешенного использования: для обеспечения сельскохозяйственного производства, площадью 436 кв.м. 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 </w:t>
      </w:r>
      <w:r>
        <w:rPr>
          <w:b/>
          <w:sz w:val="26"/>
          <w:szCs w:val="26"/>
        </w:rPr>
        <w:t xml:space="preserve">начальная цена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1905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571,5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57,15 </w:t>
      </w:r>
      <w:r>
        <w:rPr>
          <w:sz w:val="26"/>
          <w:szCs w:val="26"/>
        </w:rPr>
        <w:t>рубл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даток перечисляется на реквизиты, указанные в условиях извещения на электронной площадк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t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end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15" w:type="dxa"/>
          <w:left w:w="543" w:type="dxa"/>
          <w:bottom w:w="15" w:type="dxa"/>
          <w:right w:w="15" w:type="dxa"/>
        </w:tblCellMar>
      </w:tblPr>
      <w:tblGrid>
        <w:gridCol w:w="3544"/>
        <w:gridCol w:w="6521"/>
      </w:tblGrid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Получатель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ООО «РТС-тендер»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Наименование                 банка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Филиал «Корпоративный» ПАО «Совкомбанк»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Расчетный счёт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40702810512030016362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Корр. счёт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30101810445250000360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БИК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044525360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ИНН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7710357167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КПП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773001001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Style w:val="Rtstext"/>
                <w:sz w:val="26"/>
                <w:szCs w:val="26"/>
              </w:rPr>
              <w:t>Назначение платежа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Style w:val="Rtstext"/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Внесение гарантийного обеспечения по Соглашению о внесении гарантийного обеспечения, № аналитического счета ____, без НДС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Style w:val="Rtstext"/>
          <w:sz w:val="26"/>
          <w:szCs w:val="26"/>
        </w:rPr>
        <w:t>Задаток вносится единым платежом,</w:t>
      </w:r>
      <w:r>
        <w:rPr>
          <w:rStyle w:val="Rtstext"/>
          <w:bCs/>
          <w:sz w:val="26"/>
          <w:szCs w:val="26"/>
        </w:rPr>
        <w:t xml:space="preserve"> в течение срока приема заявок на участие в аукционе</w:t>
      </w:r>
      <w:r>
        <w:rPr>
          <w:rStyle w:val="Rtstext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поступление задатка на счет Продавца, является выписка с указанного расчетного сч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рядок внесения денежных средств в качестве задатка на участие в аукционе в электронной форме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 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</w:r>
    </w:p>
    <w:p>
      <w:pPr>
        <w:pStyle w:val="Normal"/>
        <w:spacing w:lineRule="auto" w:line="254"/>
        <w:ind w:firstLine="709"/>
        <w:jc w:val="both"/>
        <w:rPr/>
      </w:pPr>
      <w:r>
        <w:rPr>
          <w:sz w:val="26"/>
          <w:szCs w:val="26"/>
          <w:lang w:eastAsia="en-US"/>
        </w:rPr>
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купли-продажи, либо договор аренды земельного участка в соответствии с пунктами 13, 14, 20 статьи 39.12 Земельного кодекса Российской Федерации, засчитываются в счет арендной платы или в счет выкупной стоимости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</w:rPr>
        <w:t>Оператор электронной площадки осуществляет перевод задатка, внесенного участником электронного аукциона, признанным его победителем, на лицевой счет, открытый оператором, с одновременным уменьшением доступного остатка на счете учета лимитов победителя электронного аукциона на счёт уполномоченного органа на основании письменного обращения организатора или уполномоченного органа, содержащего требование о переводе денежных средств победителя аукциона. Перечисление задатка уполномоченному органу в счет арендной платы за земельный участок осуществляется оператором электронной площадки в соответствии с Регламентом и Инструкц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7" w:leader="none"/>
          <w:tab w:val="left" w:pos="1134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рядок возврата задатка</w:t>
      </w:r>
    </w:p>
    <w:p>
      <w:pPr>
        <w:pStyle w:val="Normal"/>
        <w:spacing w:lineRule="auto" w:line="254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spacing w:lineRule="auto" w:line="254"/>
        <w:ind w:firstLine="709"/>
        <w:jc w:val="both"/>
        <w:rPr/>
      </w:pPr>
      <w:r>
        <w:rPr>
          <w:sz w:val="26"/>
          <w:szCs w:val="26"/>
          <w:lang w:eastAsia="en-US"/>
        </w:rPr>
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</w:r>
    </w:p>
    <w:p>
      <w:pPr>
        <w:pStyle w:val="Normal"/>
        <w:spacing w:lineRule="auto" w:line="254"/>
        <w:ind w:firstLine="709"/>
        <w:jc w:val="both"/>
        <w:rPr/>
      </w:pPr>
      <w:r>
        <w:rPr>
          <w:sz w:val="26"/>
          <w:szCs w:val="26"/>
          <w:lang w:eastAsia="en-US"/>
        </w:rPr>
        <w:t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>- 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Порядок подачи заявок на участие в аукционе в электронной форме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 на участие в аукционе в электронной форме направляется участником оператору электронной площад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и время начала приема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03.03.2025</w:t>
      </w:r>
      <w:r>
        <w:rPr>
          <w:sz w:val="26"/>
          <w:szCs w:val="26"/>
          <w:u w:val="single"/>
        </w:rPr>
        <w:t xml:space="preserve"> года с 09:00 часов по местному времен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заявок на участие в открытом аукционе в электронной форме осуществляется оператором электронной площадки по адресу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rts-tender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и время окончания приема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  <w:u w:val="single"/>
        </w:rPr>
        <w:t>28.03.2025</w:t>
      </w:r>
      <w:r>
        <w:rPr>
          <w:sz w:val="26"/>
          <w:szCs w:val="26"/>
          <w:u w:val="single"/>
        </w:rPr>
        <w:t xml:space="preserve"> года в 17:00 часов по местному време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Дата и место рассмотрения заявок на участие в аукционе в электронной форме: 01</w:t>
      </w:r>
      <w:r>
        <w:rPr>
          <w:b/>
          <w:sz w:val="26"/>
          <w:szCs w:val="26"/>
          <w:u w:val="single"/>
        </w:rPr>
        <w:t>.04.2025</w:t>
      </w:r>
      <w:r>
        <w:rPr>
          <w:sz w:val="26"/>
          <w:szCs w:val="26"/>
          <w:u w:val="single"/>
        </w:rPr>
        <w:t xml:space="preserve"> года</w:t>
      </w:r>
      <w:r>
        <w:rPr>
          <w:sz w:val="26"/>
          <w:szCs w:val="26"/>
        </w:rPr>
        <w:t>, 659000, Алтайский край, Павловский район, с. Павловск, ул. Ленина, 30 (комитет по экономике и управлению муниципальным имуществом Администрации Павловского райо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, дата и время проведения аукциона в электронной форм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03.04.2025 </w:t>
      </w:r>
      <w:r>
        <w:rPr>
          <w:sz w:val="26"/>
          <w:szCs w:val="26"/>
          <w:u w:val="single"/>
        </w:rPr>
        <w:t>года в 10:00 часов по местному времен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крытый аукцион в электронной форме проводится оператором электронной площадки по адресу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rts-tender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Порядок приема заявок, перечень документов, прилагаемых претендентом к заявке для участия в аукционе электронной форме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участия в аукционе в электронной форм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Заявка  установленного образца опубликована на сайтах </w:t>
      </w:r>
      <w:r>
        <w:rPr>
          <w:sz w:val="26"/>
          <w:szCs w:val="26"/>
          <w:u w:val="single"/>
          <w:lang w:val="en-US"/>
        </w:rPr>
        <w:t>http</w:t>
      </w:r>
      <w:r>
        <w:rPr>
          <w:sz w:val="26"/>
          <w:szCs w:val="26"/>
          <w:u w:val="single"/>
        </w:rPr>
        <w:t>: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avlovsk</w:t>
        </w:r>
      </w:hyperlink>
      <w:r>
        <w:rPr>
          <w:sz w:val="26"/>
          <w:szCs w:val="26"/>
        </w:rPr>
        <w:t xml:space="preserve"> 22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00"/>
            <w:sz w:val="26"/>
            <w:szCs w:val="26"/>
          </w:rPr>
          <w:t>http://torgi.gov.ru</w:t>
        </w:r>
      </w:hyperlink>
      <w:r>
        <w:rPr>
          <w:bCs/>
          <w:sz w:val="26"/>
          <w:szCs w:val="26"/>
        </w:rPr>
        <w:t xml:space="preserve"> на участие в аукционе в электронной форме с указанием банковских реквизитов для возврата задатка. Заявка в том числе должна содержать согласие участника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обработку персональных данны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принятии на себя обязательства в случае признания победителем аукциона в электронной форме заключить с  Администраций Павловского района Алтайского края договор купли-продажи или договор аренды земельного участка не ранее чем через 10 (десять) дней со дня размещения информации о результатах такого аукциона на официальном сайте Российской Федерации </w:t>
      </w:r>
      <w:hyperlink r:id="rId8">
        <w:r>
          <w:rPr>
            <w:rStyle w:val="InternetLink"/>
            <w:bCs/>
            <w:sz w:val="26"/>
            <w:szCs w:val="26"/>
          </w:rPr>
          <w:t>www.torgi.gov</w:t>
        </w:r>
      </w:hyperlink>
      <w:r>
        <w:rPr>
          <w:bCs/>
          <w:sz w:val="26"/>
          <w:szCs w:val="26"/>
        </w:rPr>
        <w:t xml:space="preserve">, на официальном сайте муниципального образования Павловский район Алтайского края </w:t>
      </w:r>
      <w:r>
        <w:rPr>
          <w:sz w:val="26"/>
          <w:szCs w:val="26"/>
        </w:rPr>
        <w:t xml:space="preserve">в сети «Интернет» </w:t>
      </w:r>
      <w:r>
        <w:rPr>
          <w:sz w:val="26"/>
          <w:szCs w:val="26"/>
          <w:u w:val="single"/>
          <w:lang w:val="en-US"/>
        </w:rPr>
        <w:t>http</w:t>
      </w:r>
      <w:r>
        <w:rPr>
          <w:sz w:val="26"/>
          <w:szCs w:val="26"/>
          <w:u w:val="single"/>
        </w:rPr>
        <w:t>:</w:t>
      </w:r>
      <w:hyperlink r:id="rId9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avlovsk</w:t>
        </w:r>
      </w:hyperlink>
      <w:r>
        <w:rPr>
          <w:sz w:val="26"/>
          <w:szCs w:val="26"/>
        </w:rPr>
        <w:t xml:space="preserve"> 22.</w:t>
      </w:r>
      <w:r>
        <w:rPr>
          <w:sz w:val="26"/>
          <w:szCs w:val="26"/>
          <w:lang w:val="en-US"/>
        </w:rPr>
        <w:t>ru</w:t>
      </w:r>
      <w:r>
        <w:rPr>
          <w:rStyle w:val="InternetLink"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и на электронно-торговой площадке, на которой проводились торги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документы, подтверждающие внесение задатка;</w:t>
      </w:r>
    </w:p>
    <w:p>
      <w:pPr>
        <w:pStyle w:val="Normal"/>
        <w:spacing w:lineRule="auto" w:line="254"/>
        <w:ind w:firstLine="709"/>
        <w:jc w:val="both"/>
        <w:rPr/>
      </w:pPr>
      <w:r>
        <w:rPr>
          <w:sz w:val="26"/>
          <w:szCs w:val="26"/>
          <w:lang w:eastAsia="en-US"/>
        </w:rPr>
        <w:t>Физические лица: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копии всех листов документа, удостоверяющего личность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) доверенность на участие в торгах и заключение, подписание договора (если от имени заявителя действует его представитель по доверенности). 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 подается одновременно с полным комплектом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, установленным в настоящем Извещении. Одно лицо имеет право подать только одну заявку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оответствии с регламентом оператор электронной площадки возвращает заявку заявителю в случае: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направления заявки после установленных в извещении дня и времени окончания срока приема заявок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</w:r>
    </w:p>
    <w:p>
      <w:pPr>
        <w:pStyle w:val="23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  <w:lang w:eastAsia="en-US"/>
        </w:rPr>
        <w:t xml:space="preserve">Заявки, полученные после окончания установленного срока их приема, не рассматриваются и в тот же день возвращаются заявител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е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Аукционной комиссией принимается решение об отказе к участию в аукционе </w:t>
      </w:r>
      <w:r>
        <w:rPr>
          <w:rFonts w:eastAsia="Calibri"/>
          <w:sz w:val="26"/>
          <w:szCs w:val="26"/>
        </w:rPr>
        <w:t xml:space="preserve">в следующих </w:t>
      </w:r>
      <w:r>
        <w:rPr>
          <w:bCs/>
          <w:sz w:val="26"/>
          <w:szCs w:val="26"/>
        </w:rPr>
        <w:t>случаях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>- непредставления необходимых для участия в аукционе в электронной форме документов в электронной форме или представление недостоверных сведений;</w:t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>- не поступление задатка на дату рассмотрения заявок на участие в аукционе в электронной форме;</w:t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>- подача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приобрести земельный участок в собственность либо в аренд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bCs/>
          <w:sz w:val="26"/>
          <w:szCs w:val="26"/>
        </w:rPr>
        <w:t>- наличия сведений о заявителе, об учредителях (участниках), о членах коллегиальных исполнительных органов</w:t>
      </w:r>
      <w:r>
        <w:rPr>
          <w:sz w:val="26"/>
          <w:szCs w:val="26"/>
        </w:rPr>
        <w:t xml:space="preserve"> заявителя, лицах, </w:t>
      </w:r>
      <w:r>
        <w:rPr>
          <w:bCs/>
          <w:sz w:val="26"/>
          <w:szCs w:val="26"/>
        </w:rPr>
        <w:t>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езультатам рассмотрения аукционной комиссией заявок Оператор электронной площадки в соответствии с Регламентом и Инструкциями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 даты окончания рассмотрения заяво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bCs/>
          <w:sz w:val="26"/>
          <w:szCs w:val="26"/>
        </w:rPr>
        <w:t xml:space="preserve">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</w:t>
      </w:r>
      <w:hyperlink r:id="rId10">
        <w:r>
          <w:rPr>
            <w:rStyle w:val="InternetLink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е позднее, чем на следующий рабочий день после дня подписания указанного протоко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аукцио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укциона в соответствии с Регламентом и Инструкциями обеспечивается Оператором электронной площадки. Аукцион проводится путем повышения начальной цены предмета аукциона на «шаг аукциона», установленный пунктом 7 Извещения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<w:tab/>
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  <w:lang w:eastAsia="en-US"/>
        </w:rPr>
        <w:t xml:space="preserve">После завершения аукциона оператор электронной площадки размещает протокол о результатах аукциона на электронной площадке. </w:t>
      </w:r>
      <w:r>
        <w:rPr>
          <w:sz w:val="26"/>
          <w:szCs w:val="26"/>
        </w:rPr>
        <w:t xml:space="preserve">Организатор аукциона размещает протокол о результатах аукциона на </w:t>
      </w:r>
      <w:r>
        <w:rPr>
          <w:bCs/>
          <w:sz w:val="26"/>
          <w:szCs w:val="26"/>
        </w:rPr>
        <w:t xml:space="preserve">официальном сайте торгов </w:t>
      </w:r>
      <w:hyperlink r:id="rId11">
        <w:r>
          <w:rPr>
            <w:rStyle w:val="InternetLink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 xml:space="preserve"> в течение одного рабочего дня со дня его подписания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укцион признается несостоявшимся в случаях, если: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о окончании срока подачи заявок была подана только одна заявка;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о окончании срока подачи заявок не подано ни одной заявки;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договора купли-продажи или договора аренды земельного участк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Проекты договора купли - продажи и договора аренды земельных участк</w:t>
        </w:r>
      </w:hyperlink>
      <w:r>
        <w:rPr>
          <w:sz w:val="26"/>
          <w:szCs w:val="26"/>
        </w:rPr>
        <w:t xml:space="preserve">ов  опубликованы на сайтах </w:t>
      </w:r>
      <w:r>
        <w:rPr>
          <w:sz w:val="26"/>
          <w:szCs w:val="26"/>
          <w:u w:val="single"/>
          <w:lang w:val="en-US"/>
        </w:rPr>
        <w:t>http</w:t>
      </w:r>
      <w:r>
        <w:rPr>
          <w:sz w:val="26"/>
          <w:szCs w:val="26"/>
          <w:u w:val="single"/>
        </w:rPr>
        <w:t>:</w:t>
      </w:r>
      <w:hyperlink r:id="rId1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avlovsk</w:t>
        </w:r>
      </w:hyperlink>
      <w:r>
        <w:rPr>
          <w:sz w:val="26"/>
          <w:szCs w:val="26"/>
        </w:rPr>
        <w:t xml:space="preserve"> 22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уполномоченный орган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два экземпляра подписанного проекта договора купли-продажи или договора аренды земельного участка;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 xml:space="preserve">Организатор аукциона направляет победителю аукциона два экземпляра подписанного проекта договора купли-продажи или договора аренды земельного участка в десятидневный срок со дня составления протокола о результатах аукциона, при этом размер ежегодной арендной платы  либо выкупной стоимости определяется в размере, предложенном победителем аукциона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 xml:space="preserve">Победитель аукциона (единственный участник) обязан подписать договор купли-продажи или договор аренды земельного участка и представить его в уполномоченный орган не ранее, чем через 10 дней, со дня размещения информации о результатах аукциона на сайте </w:t>
      </w:r>
      <w:hyperlink r:id="rId15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и не позднее 30 дней со дня направления уполномоченным органом проекта договора купли-продажи или договора аренды земельного участка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ечение 15 рабочих дней с момента заключения договора купли-продажи земельного участка произвести единовременно оплату земельного участка путем перечисления денежных средств на счет указанный в договоре (за вычетом суммы внесенного для участия в аукционе задатка, который засчитывается в оплату по договору купли-продаж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течение 15 рабочих дней с момента заключения договора аренды земельного участка арендатор вносит годовой размер арендной платы (за вычетом суммы внесенного для участия в аукционе задатка, который засчитывается в сумму арендной платы по договору аренды за первый год действия договора аренды) путем перечисления денежных средств на счет указанный в договоре. Цена, сложившаяся на аукционе, является годовой арендной платой. За второй и последующий годы использования земельных участков арендная плата вносится ежемесячно в установленные договором сроки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, в случае, если победитель аукциона или единственный участник уклоняется от заключения договора, внесенный им задаток не возвращается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 xml:space="preserve">Если договор купли-продажи или договор аренды земельного участка в течение 30 дней со дня направления победителю аукциона его проект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,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договора аренды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 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мотр земельного участка</w:t>
      </w:r>
      <w:r>
        <w:rPr>
          <w:b w:val="false"/>
          <w:sz w:val="26"/>
          <w:szCs w:val="26"/>
        </w:rPr>
        <w:t xml:space="preserve"> </w:t>
      </w:r>
    </w:p>
    <w:p>
      <w:pPr>
        <w:pStyle w:val="Heading2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осмотр на местности производится претендентами самостоятельно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аз в проведении аукцио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Организатор аукциона принимает решение об отказе в проведении аукциона в случае выявления обстоятельств, предусмотренных п. 8 ст. 39.11 Земельного кодекса РФ, извещение об отказе в проведении аукциона размещается на официальном сайте организатором аукциона в течение 3 дней со дня принятия данного решения,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 п. 24 ст. 39.11 Земельного кодекса РФ, указанное ограничение не применяется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4">
    <w:name w:val="Название Знак"/>
    <w:qFormat/>
    <w:rPr>
      <w:color w:val="000000"/>
      <w:sz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tstext">
    <w:name w:val="rts-text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Layout">
    <w:name w:val="layou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cs="Arial"/>
      <w:sz w:val="2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pavlovsk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hyperlink" Target="http://www.torgi.gov/" TargetMode="External"/><Relationship Id="rId9" Type="http://schemas.openxmlformats.org/officeDocument/2006/relationships/hyperlink" Target="http://www.pavlovsk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://torgi.gov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pavlovsk/" TargetMode="External"/><Relationship Id="rId14" Type="http://schemas.openxmlformats.org/officeDocument/2006/relationships/hyperlink" Target="http://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20:00Z</dcterms:created>
  <dc:creator>USER</dc:creator>
  <dc:description/>
  <cp:keywords/>
  <dc:language>en-US</dc:language>
  <cp:lastModifiedBy>RePack by SPecialiST</cp:lastModifiedBy>
  <cp:lastPrinted>2025-02-26T11:56:00Z</cp:lastPrinted>
  <dcterms:modified xsi:type="dcterms:W3CDTF">2025-02-26T05:30:00Z</dcterms:modified>
  <cp:revision>137</cp:revision>
  <dc:subject/>
  <dc:title>Внимание, аукцион</dc:title>
</cp:coreProperties>
</file>