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ВЛОВСКОГО РАЙОНА АЛТАЙСКОГО КРАЯ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23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  2025                                                                                                      № ___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2075</wp:posOffset>
                </wp:positionV>
                <wp:extent cx="296227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одаже на аукционе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40.7pt;mso-wrap-distance-left:9.05pt;mso-wrap-distance-right:9.05pt;mso-wrap-distance-top:0pt;mso-wrap-distance-bottom:0pt;margin-top:7.2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одаже на аукционе муниципального имуще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В соответствии с </w:t>
      </w:r>
      <w:r>
        <w:rPr>
          <w:sz w:val="28"/>
        </w:rPr>
        <w:t xml:space="preserve">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</w:rPr>
        <w:t xml:space="preserve">Положением «О порядке приватизации муниципального имущества муниципального образования Павловский район Алтайского края, утвержденным решением Собрания депутатов Павловского района от 30.04.2021 № 35, Прогнозным планом (программой) приватизации муниципального имущества Павловского района на 2025 год, утвержденным решением Собрания депутатов Павловского района от 23.12.2024 № 88, руководствуясь Уставом муниципального образования Павловский район Алтайского края,   </w:t>
      </w: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существить </w:t>
      </w:r>
      <w:r>
        <w:rPr>
          <w:sz w:val="28"/>
          <w:szCs w:val="28"/>
        </w:rPr>
        <w:t>приватизацию имущества, находящегося в собственности муниципального образования Павловский район Алтайского края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от № 1. Автобус для перевозки детей ПАЗ 32053-70, 2007 года изготовления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Е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0008888, модель, № двигателя 523400 71022788, паспорт транспортного средства 52 МО 817667 от 02.11.2007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от № 2. Автобус для перевозки детей ПАЗ 32053-70, 2013 года изготовления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В</w:t>
      </w:r>
      <w:r>
        <w:rPr>
          <w:sz w:val="28"/>
          <w:szCs w:val="28"/>
          <w:lang w:val="en-US"/>
        </w:rPr>
        <w:t>XD</w:t>
      </w:r>
      <w:r>
        <w:rPr>
          <w:sz w:val="28"/>
          <w:szCs w:val="28"/>
        </w:rPr>
        <w:t xml:space="preserve">0002833, модель, № двигателя 523420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03999, паспорт транспортного средства 52 НТ 067805 от 16.07.2013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2. Установить начальную цену с учетом НДС по ставке 20%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>для лота № 1 в размере 80 000 (Восемьдесят тысяч)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для лота № 2 в размере 133 000 (Сто тридцать три тысячи)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3. Установить шаг аукцион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>для лота № 1 в размере 4 000 (Четыре тысячи)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для лота № 2 в размере 6 650 (Шесть тысяч шестьсот пятьдесят)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4. Установить размер задатка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>для лота № 1 в размере 8 000 (Восемь тысяч)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>для лота № 2 в размере 13 300 (Тринадцать тысяч три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лата приобретаемого объекта производится единовременно в течение пяти дней с момента заключения договора купли-продажи денежными средствами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Способ приватизации: продажа на аукционе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</w:rPr>
        <w:t>Контроль за исполнением данного постановления возложить на заместителя главы Администрации района, председателя комитета по экономике и управлению муниципальным имуществом Пакскин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О.И. Бронза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7:00Z</dcterms:created>
  <dc:creator>Администрация</dc:creator>
  <dc:description/>
  <cp:keywords/>
  <dc:language>en-US</dc:language>
  <cp:lastModifiedBy>RePack by SPecialiST</cp:lastModifiedBy>
  <cp:lastPrinted>2025-04-03T15:19:00Z</cp:lastPrinted>
  <dcterms:modified xsi:type="dcterms:W3CDTF">2025-04-03T08:48:00Z</dcterms:modified>
  <cp:revision>6</cp:revision>
  <dc:subject/>
  <dc:title>Утверждаю :</dc:title>
</cp:coreProperties>
</file>