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tabs>
          <w:tab w:val="clear" w:pos="708"/>
          <w:tab w:val="left" w:pos="45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айона  от  ______2025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rPr/>
      </w:pPr>
      <w:r>
        <w:rPr/>
        <w:t>о распределении межбюджетного трансферта бюджетам сельских поселений на исполнение полномочий в части организации ритуальных услуг и содержания мест захоронения на 2024 год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</w:t>
      </w:r>
      <w:r>
        <w:rPr/>
        <w:t>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6"/>
        <w:gridCol w:w="16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46" w:leader="none"/>
              </w:tabs>
              <w:jc w:val="both"/>
              <w:rPr/>
            </w:pPr>
            <w:r>
              <w:rPr/>
              <w:t>Павл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ёмн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80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3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0:00Z</dcterms:created>
  <dc:creator>Comp4</dc:creator>
  <dc:description/>
  <cp:keywords/>
  <dc:language>en-US</dc:language>
  <cp:lastModifiedBy>Алена</cp:lastModifiedBy>
  <cp:lastPrinted>2008-11-15T11:30:00Z</cp:lastPrinted>
  <dcterms:modified xsi:type="dcterms:W3CDTF">2025-02-25T07:45:00Z</dcterms:modified>
  <cp:revision>18</cp:revision>
  <dc:subject/>
  <dc:title>                                                                        Приложение № 16</dc:title>
</cp:coreProperties>
</file>