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 № 12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района  от  ______2025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rPr/>
      </w:pPr>
      <w:r>
        <w:rPr/>
        <w:t>о распределении межбюджетного трансферта из средств дорожного фонда бюджетам сельских поселений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6"/>
        <w:gridCol w:w="16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Буран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4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64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6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79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7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09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9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6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6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9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8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6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3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3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88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8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3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7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7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695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6732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5:00Z</dcterms:created>
  <dc:creator>Comp4</dc:creator>
  <dc:description/>
  <cp:keywords/>
  <dc:language>en-US</dc:language>
  <cp:lastModifiedBy>Алена</cp:lastModifiedBy>
  <cp:lastPrinted>2008-11-15T11:30:00Z</cp:lastPrinted>
  <dcterms:modified xsi:type="dcterms:W3CDTF">2025-02-25T08:15:00Z</dcterms:modified>
  <cp:revision>43</cp:revision>
  <dc:subject/>
  <dc:title>                                                                        Приложение № 16</dc:title>
</cp:coreProperties>
</file>