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3119"/>
        <w:gridCol w:w="2265"/>
        <w:gridCol w:w="570"/>
        <w:gridCol w:w="1560"/>
        <w:gridCol w:w="1701"/>
        <w:gridCol w:w="708"/>
        <w:gridCol w:w="176"/>
        <w:gridCol w:w="108"/>
      </w:tblGrid>
      <w:tr>
        <w:trPr>
          <w:trHeight w:val="23" w:hRule="atLeast"/>
        </w:trPr>
        <w:tc>
          <w:tcPr>
            <w:tcW w:w="5384"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3" w:type="dxa"/>
            <w:gridSpan w:val="6"/>
            <w:tcBorders/>
            <w:vAlign w:val="bottom"/>
          </w:tcPr>
          <w:p>
            <w:pPr>
              <w:pStyle w:val="Normal"/>
              <w:spacing w:before="0" w:after="0"/>
              <w:ind w:hanging="108"/>
              <w:rPr/>
            </w:pPr>
            <w:r>
              <w:rPr>
                <w:rFonts w:eastAsia="Times New Roman" w:cs="Times New Roman" w:ascii="Times New Roman" w:hAnsi="Times New Roman"/>
                <w:color w:val="000000"/>
                <w:lang w:eastAsia="ru-RU"/>
              </w:rPr>
              <w:t>Приложение № 1</w:t>
            </w:r>
          </w:p>
        </w:tc>
      </w:tr>
      <w:tr>
        <w:trPr>
          <w:trHeight w:val="23" w:hRule="atLeast"/>
        </w:trPr>
        <w:tc>
          <w:tcPr>
            <w:tcW w:w="5384" w:type="dxa"/>
            <w:gridSpan w:val="2"/>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3" w:type="dxa"/>
            <w:gridSpan w:val="6"/>
            <w:tcBorders/>
            <w:vAlign w:val="bottom"/>
          </w:tcPr>
          <w:p>
            <w:pPr>
              <w:pStyle w:val="Normal"/>
              <w:spacing w:before="0" w:after="0"/>
              <w:ind w:hanging="1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брания депутатов</w:t>
            </w:r>
          </w:p>
        </w:tc>
      </w:tr>
      <w:tr>
        <w:trPr>
          <w:trHeight w:val="23" w:hRule="atLeast"/>
        </w:trPr>
        <w:tc>
          <w:tcPr>
            <w:tcW w:w="5384" w:type="dxa"/>
            <w:gridSpan w:val="2"/>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3" w:type="dxa"/>
            <w:gridSpan w:val="6"/>
            <w:tcBorders/>
            <w:vAlign w:val="bottom"/>
          </w:tcPr>
          <w:p>
            <w:pPr>
              <w:pStyle w:val="Normal"/>
              <w:spacing w:before="0" w:after="0"/>
              <w:ind w:hanging="108"/>
              <w:rPr/>
            </w:pPr>
            <w:r>
              <w:rPr>
                <w:rFonts w:eastAsia="Times New Roman" w:cs="Times New Roman" w:ascii="Times New Roman" w:hAnsi="Times New Roman"/>
                <w:color w:val="000000"/>
                <w:lang w:eastAsia="ru-RU"/>
              </w:rPr>
              <w:t>района от__________ 2025 №_____</w:t>
            </w:r>
          </w:p>
        </w:tc>
      </w:tr>
      <w:tr>
        <w:trPr>
          <w:trHeight w:val="375" w:hRule="atLeast"/>
        </w:trPr>
        <w:tc>
          <w:tcPr>
            <w:tcW w:w="9923" w:type="dxa"/>
            <w:gridSpan w:val="6"/>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9923" w:type="dxa"/>
            <w:gridSpan w:val="6"/>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районного  бюджета по доходам за 2024 год</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3119" w:type="dxa"/>
            <w:tcBorders/>
            <w:vAlign w:val="center"/>
          </w:tcPr>
          <w:p>
            <w:pPr>
              <w:pStyle w:val="Normal"/>
              <w:spacing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835" w:type="dxa"/>
            <w:gridSpan w:val="2"/>
            <w:tcBorders/>
            <w:vAlign w:val="center"/>
          </w:tcPr>
          <w:p>
            <w:pPr>
              <w:pStyle w:val="Normal"/>
              <w:spacing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60" w:type="dxa"/>
            <w:tcBorders/>
            <w:vAlign w:val="center"/>
          </w:tcPr>
          <w:p>
            <w:pPr>
              <w:pStyle w:val="Normal"/>
              <w:spacing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409" w:type="dxa"/>
            <w:gridSpan w:val="2"/>
            <w:tcBorders/>
            <w:vAlign w:val="center"/>
          </w:tcPr>
          <w:p>
            <w:pPr>
              <w:pStyle w:val="Normal"/>
              <w:spacing w:before="0" w:after="0"/>
              <w:jc w:val="right"/>
              <w:rPr>
                <w:rFonts w:ascii="Arial" w:hAnsi="Arial" w:eastAsia="Times New Roman" w:cs="Arial"/>
                <w:color w:val="000000"/>
                <w:lang w:eastAsia="ru-RU"/>
              </w:rPr>
            </w:pPr>
            <w:r>
              <w:rPr>
                <w:rFonts w:eastAsia="Times New Roman" w:cs="Times New Roman" w:ascii="Times New Roman" w:hAnsi="Times New Roman"/>
                <w:bCs/>
                <w:color w:val="000000"/>
                <w:lang w:eastAsia="ru-RU"/>
              </w:rPr>
              <w:t>(тыс.руб.)</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дохода по бюджетной классифик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Исполнено</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а - всего</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8 173,4</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6 567,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ОВЫЕ И НЕНАЛОГОВЫЕ ДОХОД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0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4 724,8</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 885,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ПРИБЫЛЬ, ДОХОД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1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 1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 846,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10200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 1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 846,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1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 64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 281,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2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8,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2,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3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3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87,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4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8,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8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29,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13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54,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6,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14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 568,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801,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ТОВАРЫ (РАБОТЫ, УСЛУГИ), РЕАЛИЗУЕМЫЕ НА ТЕРРИТОРИИ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20 141,3</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0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00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41,3</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0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23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4,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61,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302231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4,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61,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24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302241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25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9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9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302251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9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9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26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5,3</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1 2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302261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5,3</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СОВОКУПНЫЙ ДОХОД</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709,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810,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в связи с применением упрощенной системы налогооблож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100000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90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322,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101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951,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1011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951,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000 1050102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70,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182 10501021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70,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200002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201002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300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6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50,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301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6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50,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400002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38,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1,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90,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 зачисляемый в бюджеты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402002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38,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1,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СБОРЫ И РЕГУЛЯРНЫЕ ПЛАТЕЖИ ЗА ПОЛЬЗОВАНИЕ ПРИРОДНЫМИ РЕСУРСАМ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000 107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бычу полезных ископаем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70100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бычу общераспространенных полезных ископаем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70102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8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9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89,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120,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80300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9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74,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80301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9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74,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за государственную регистрацию, а также за совершение прочих юридически значимых действ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80700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за выдачу разрешения на установку рекламной конструк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080715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79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245,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500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45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840,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501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27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647,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10501305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27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647,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502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10502505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503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10503505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от государственных и муниципальных унитарных предприят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700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701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10701505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900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904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10904505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ПРИ ПОЛЬЗОВАНИИ ПРИРОДНЫМИ РЕСУРСАМ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2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8,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негативное воздействие на окружающую среду</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20100001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8,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выбросы загрязняющих веществ в атмосферный воздух стационарными объектам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120101001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сбросы загрязняющих веществ в водные объект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120103001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размещение отходов производства и потреб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20104001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6,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размещение отходов производств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120104101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34,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размещение твердых коммунальных отход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120104201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ОКАЗАНИЯ ПЛАТНЫХ УСЛУГ И КОМПЕНСАЦИИ ЗАТРАТ ГОСУДАРСТВ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3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компенсации затрат государств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000 11302000000000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ступающие в порядке возмещения расходов, понесенных в связи с эксплуатацией имуществ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302060000000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ступающие в порядке возмещения расходов, понесенных в связи с эксплуатацией имущества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302065050000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компенсации затрат государств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302990000000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компенсации затрат бюджетов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302995050000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1 08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МАТЕРИАЛЬНЫХ И НЕМАТЕРИАЛЬНЫХ АКТИВ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7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255,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2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1,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205005000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1,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40205305000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1,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находящихся в государственной и муниципальной собствен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600000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7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988,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601000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45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61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40601305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45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61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602000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4,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40602505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1 4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4,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000 1140630000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631000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40631305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САНКЦИИ, ВОЗМЕЩЕНИЕ УЩЕРБ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8,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Кодексом Российской Федерации об административных правонарушен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0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5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 1160105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05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6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 1160106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06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7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 1160107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07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8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08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13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13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14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14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17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17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19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 1160119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19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20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 1160120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20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законами субъектов Российской Федерации об административных правонарушен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200002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1160202002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202002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700000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701000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60701005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в целях возмещения причиненного ущерба (убытк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1000000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1010000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61010005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1012000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161012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161012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уплачиваемые в целях возмещения вред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1100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161105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 1161105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6 1161105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61105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7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5,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ыясненные поступ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7010000000001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ыясненные поступления, зачисляемые в бюджеты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7010500500001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7050000000001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7050500500001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ативные платеж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7150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ативные платежи, зачисляемые в бюджеты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71503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0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3 448,6</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7 681,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 ОТ ДРУГИХ БЮДЖЕТОВ БЮДЖЕТНОЙ СИСТЕМЫ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3 448,6</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7 188,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бюджетной системы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100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393,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39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на поддержку мер по обеспечению сбалансированности бюдже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15002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393,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39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муниципальных районов на поддержку мер по обеспечению сбалансированности бюдже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15002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393,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39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гранты) бюджетам за достижение показателей деятельности органов местного самоуправ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16549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гранты) бюджетам муниципальных районов за достижение показателей деятельности органов местного самоуправ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16549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бюджетной системы Российской Федерации (межбюджетные субсид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00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 030,4</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 054,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0216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2,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0216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2,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03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060,7</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849,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030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060,7</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849,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0303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39,9</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39,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0303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39,9</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39,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098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5098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179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9,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9,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5179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9,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9,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304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783,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78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5304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783,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78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реализацию мероприятий по обеспечению жильем молодых семе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497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3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37,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реализацию мероприятий по обеспечению жильем молодых семе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5497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3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37,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реализацию мероприятий по модернизации школьных систем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75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21,4</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961,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реализацию мероприятий по модернизации школьных систем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575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21,4</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961,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софинансирование капитальных вложений в объекты муниципальной собствен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7112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11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61,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7112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11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61,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сид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9999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835,1</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881,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сидии бюджетам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9999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835,1</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881,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бюджетной системы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00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 823,4</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 607,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местным бюджетам на выполнение передаваемых полномочий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0024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 642,9</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 017,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30024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 642,9</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 017,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5118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35118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512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3512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5176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35176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5303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4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656,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35303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4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656,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00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01,6</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3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505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6</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4505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6</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жбюджетные трансферты, передаваемые бюджетам</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9999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6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9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жбюджетные трансферты, передаваемые бюджетам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49999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6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9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7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70500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70502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70503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18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18000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180000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186001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ОСТАТКОВ СУБСИДИЙ, СУБВЕНЦИЙ И ИНЫХ МЕЖБЮДЖЕТНЫХ ТРАНСФЕРТОВ, ИМЕЮЩИХ ЦЕЛЕВОЕ НАЗНАЧЕНИЕ, ПРОШЛЫХ ЛЕТ</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19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190000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196001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bidi w:val="0"/>
        <w:spacing w:before="0" w:after="200"/>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libri" w:cs="Times"/>
      <w:color w:val="FF0000"/>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jc w:val="right"/>
    </w:pPr>
    <w:rPr>
      <w:rFonts w:ascii="Times New Roman" w:hAnsi="Times New Roman" w:eastAsia="Times New Roman" w:cs="Times New Roman"/>
      <w:color w:val="000000"/>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5:00Z</dcterms:created>
  <dc:creator>Андрей</dc:creator>
  <dc:description/>
  <cp:keywords/>
  <dc:language>en-US</dc:language>
  <cp:lastModifiedBy>Андрей</cp:lastModifiedBy>
  <dcterms:modified xsi:type="dcterms:W3CDTF">2025-03-21T09:28:00Z</dcterms:modified>
  <cp:revision>48</cp:revision>
  <dc:subject/>
  <dc:title/>
</cp:coreProperties>
</file>