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/>
      </w:pPr>
      <w:r>
        <w:rPr>
          <w:sz w:val="28"/>
          <w:szCs w:val="28"/>
        </w:rPr>
        <w:t xml:space="preserve">Приложение  № 9 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района  от  ______2025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rPr/>
      </w:pPr>
      <w:r>
        <w:rPr/>
        <w:t>о распределении межбюджетного трансферта бюджетам сельских поселений на исполнение полномочий в части оформления генеральных планов поселений в соответствии с Федеральным законом от 29.12.2004г. №191-ФЗ «О введении в действие Градостроительного кодекса Российской Федерации» на 2024 год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тыс. 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16"/>
        <w:gridCol w:w="169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аименование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Комсомоль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Новозор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Черемновский 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</w:t>
            </w:r>
            <w:r>
              <w:rPr/>
              <w:t>ИТ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7:00Z</dcterms:created>
  <dc:creator>Comp4</dc:creator>
  <dc:description/>
  <cp:keywords/>
  <dc:language>en-US</dc:language>
  <cp:lastModifiedBy>Алена</cp:lastModifiedBy>
  <cp:lastPrinted>2008-11-15T11:30:00Z</cp:lastPrinted>
  <dcterms:modified xsi:type="dcterms:W3CDTF">2025-02-25T05:00:00Z</dcterms:modified>
  <cp:revision>23</cp:revision>
  <dc:subject/>
  <dc:title>                                                                        Приложение № 16</dc:title>
</cp:coreProperties>
</file>