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588"/>
        <w:gridCol w:w="261"/>
        <w:gridCol w:w="1421"/>
        <w:gridCol w:w="427"/>
        <w:gridCol w:w="263"/>
        <w:gridCol w:w="19"/>
        <w:gridCol w:w="220"/>
        <w:gridCol w:w="239"/>
        <w:gridCol w:w="108"/>
        <w:gridCol w:w="131"/>
        <w:gridCol w:w="239"/>
        <w:gridCol w:w="197"/>
        <w:gridCol w:w="570"/>
        <w:gridCol w:w="239"/>
        <w:gridCol w:w="515"/>
        <w:gridCol w:w="235"/>
        <w:gridCol w:w="709"/>
        <w:gridCol w:w="1559"/>
        <w:gridCol w:w="1276"/>
        <w:gridCol w:w="121"/>
        <w:gridCol w:w="700"/>
        <w:gridCol w:w="29"/>
      </w:tblGrid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26.06.2025 №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вартал 2025 года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едомственной структуре рас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ённые бюджетные ассигно-вания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-пол-нения</w:t>
            </w:r>
          </w:p>
        </w:tc>
      </w:tr>
      <w:tr>
        <w:trPr>
          <w:trHeight w:val="188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авловского района по физической культуре и спор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культур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0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7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ъектов культуры, в том числе разработка проектно-сметной документации по ремонту объект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S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S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Третий возрас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образованию и молодежной политике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4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 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45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0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8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8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7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0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0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2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45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45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6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6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6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Ю6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4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поселок Бурановка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Новые Зор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ого района, село Шах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ого района, село Боровиково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Колыванское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0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строительству. газификации, архитектуре и жилищно-коммунальному хозяйству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администрации Павловского района по экономике и управлению муниципальным имуществ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2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значимые маршру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газовых котель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9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9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1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1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и развитию материально-технической базы краевых и муниципальных загородных лагерей отдыха и оздоровле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87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Андрей</dc:creator>
  <dc:description/>
  <cp:keywords/>
  <dc:language>en-US</dc:language>
  <cp:lastModifiedBy>RePack by SPecialiST</cp:lastModifiedBy>
  <dcterms:modified xsi:type="dcterms:W3CDTF">2025-06-27T03:48:00Z</dcterms:modified>
  <cp:revision>104</cp:revision>
  <dc:subject/>
  <dc:title/>
</cp:coreProperties>
</file>