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1"/>
        <w:gridCol w:w="3324"/>
        <w:gridCol w:w="709"/>
        <w:gridCol w:w="426"/>
        <w:gridCol w:w="140"/>
        <w:gridCol w:w="1187"/>
        <w:gridCol w:w="235"/>
        <w:gridCol w:w="567"/>
        <w:gridCol w:w="1276"/>
        <w:gridCol w:w="1417"/>
        <w:gridCol w:w="851"/>
        <w:gridCol w:w="10"/>
      </w:tblGrid>
      <w:tr>
        <w:trPr>
          <w:trHeight w:val="80" w:hRule="atLeast"/>
        </w:trPr>
        <w:tc>
          <w:tcPr>
            <w:tcW w:w="22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26.0.2025 № 30</w:t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025 года по разделам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разделам, целевым статьям и видам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функциональной классификации расходов</w:t>
            </w:r>
          </w:p>
        </w:tc>
      </w:tr>
      <w:tr>
        <w:trPr>
          <w:trHeight w:val="547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-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-раз-д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ен-ные бюджет-ные ассигно-вания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-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 ис-пол-не-ния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1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9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значимые маршр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9Д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9Д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9Д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поселок Буранов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Новые Зо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ого района, село Шах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6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00S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6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развития (создания) общественной инфраструктуры муниципальных образований (Павловского района, село Боровик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Колыванско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0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7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4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00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45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45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Ю6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00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0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00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и развитию материально-технической базы краевых и муниципальных загородных лагере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6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капитальному ремонту объектов культуры, в том числе разработка проектно-сметной документации по ремонту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S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Третий возра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5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7 3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Андрей</dc:creator>
  <dc:description/>
  <cp:keywords/>
  <dc:language>en-US</dc:language>
  <cp:lastModifiedBy>RePack by SPecialiST</cp:lastModifiedBy>
  <cp:lastPrinted>2019-06-14T14:42:00Z</cp:lastPrinted>
  <dcterms:modified xsi:type="dcterms:W3CDTF">2025-06-27T03:48:00Z</dcterms:modified>
  <cp:revision>73</cp:revision>
  <dc:subject/>
  <dc:title/>
</cp:coreProperties>
</file>