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3119"/>
        <w:gridCol w:w="2265"/>
        <w:gridCol w:w="570"/>
        <w:gridCol w:w="1560"/>
        <w:gridCol w:w="1701"/>
        <w:gridCol w:w="708"/>
        <w:gridCol w:w="176"/>
        <w:gridCol w:w="108"/>
      </w:tblGrid>
      <w:tr>
        <w:trPr>
          <w:trHeight w:val="23" w:hRule="atLeast"/>
        </w:trPr>
        <w:tc>
          <w:tcPr>
            <w:tcW w:w="5384" w:type="dxa"/>
            <w:gridSpan w:val="2"/>
            <w:tcBorders/>
            <w:vAlign w:val="bottom"/>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23" w:type="dxa"/>
            <w:gridSpan w:val="6"/>
            <w:tcBorders/>
            <w:vAlign w:val="bottom"/>
          </w:tcPr>
          <w:p>
            <w:pPr>
              <w:pStyle w:val="Normal"/>
              <w:spacing w:before="0" w:after="0"/>
              <w:ind w:hanging="108"/>
              <w:rPr/>
            </w:pPr>
            <w:r>
              <w:rPr>
                <w:rFonts w:eastAsia="Times New Roman" w:cs="Times New Roman" w:ascii="Times New Roman" w:hAnsi="Times New Roman"/>
                <w:color w:val="000000"/>
                <w:lang w:eastAsia="ru-RU"/>
              </w:rPr>
              <w:t>Приложение № 1</w:t>
            </w:r>
          </w:p>
        </w:tc>
      </w:tr>
      <w:tr>
        <w:trPr>
          <w:trHeight w:val="23" w:hRule="atLeast"/>
        </w:trPr>
        <w:tc>
          <w:tcPr>
            <w:tcW w:w="5384" w:type="dxa"/>
            <w:gridSpan w:val="2"/>
            <w:tcBorders/>
            <w:vAlign w:val="bottom"/>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23" w:type="dxa"/>
            <w:gridSpan w:val="6"/>
            <w:tcBorders/>
            <w:vAlign w:val="bottom"/>
          </w:tcPr>
          <w:p>
            <w:pPr>
              <w:pStyle w:val="Normal"/>
              <w:spacing w:before="0" w:after="0"/>
              <w:ind w:hanging="108"/>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решению Собрания депутатов</w:t>
            </w:r>
          </w:p>
        </w:tc>
      </w:tr>
      <w:tr>
        <w:trPr>
          <w:trHeight w:val="23" w:hRule="atLeast"/>
        </w:trPr>
        <w:tc>
          <w:tcPr>
            <w:tcW w:w="5384" w:type="dxa"/>
            <w:gridSpan w:val="2"/>
            <w:tcBorders/>
            <w:vAlign w:val="bottom"/>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23" w:type="dxa"/>
            <w:gridSpan w:val="6"/>
            <w:tcBorders/>
            <w:vAlign w:val="bottom"/>
          </w:tcPr>
          <w:p>
            <w:pPr>
              <w:pStyle w:val="Normal"/>
              <w:spacing w:before="0" w:after="0"/>
              <w:ind w:hanging="108"/>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йона от 26.06.2025 № 33</w:t>
            </w:r>
          </w:p>
        </w:tc>
      </w:tr>
      <w:tr>
        <w:trPr>
          <w:trHeight w:val="375" w:hRule="atLeast"/>
        </w:trPr>
        <w:tc>
          <w:tcPr>
            <w:tcW w:w="9923" w:type="dxa"/>
            <w:gridSpan w:val="6"/>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9923" w:type="dxa"/>
            <w:gridSpan w:val="6"/>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ие районного  бюджета по доходам за 2024 год</w:t>
            </w:r>
          </w:p>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60" w:hRule="atLeast"/>
        </w:trPr>
        <w:tc>
          <w:tcPr>
            <w:tcW w:w="3119" w:type="dxa"/>
            <w:tcBorders/>
            <w:vAlign w:val="center"/>
          </w:tcPr>
          <w:p>
            <w:pPr>
              <w:pStyle w:val="Normal"/>
              <w:spacing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2835" w:type="dxa"/>
            <w:gridSpan w:val="2"/>
            <w:tcBorders/>
            <w:vAlign w:val="center"/>
          </w:tcPr>
          <w:p>
            <w:pPr>
              <w:pStyle w:val="Normal"/>
              <w:spacing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560" w:type="dxa"/>
            <w:tcBorders/>
            <w:vAlign w:val="center"/>
          </w:tcPr>
          <w:p>
            <w:pPr>
              <w:pStyle w:val="Normal"/>
              <w:spacing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2409" w:type="dxa"/>
            <w:gridSpan w:val="2"/>
            <w:tcBorders/>
            <w:vAlign w:val="center"/>
          </w:tcPr>
          <w:p>
            <w:pPr>
              <w:pStyle w:val="Normal"/>
              <w:spacing w:before="0" w:after="0"/>
              <w:jc w:val="right"/>
              <w:rPr>
                <w:rFonts w:ascii="Arial" w:hAnsi="Arial" w:eastAsia="Times New Roman" w:cs="Arial"/>
                <w:color w:val="000000"/>
                <w:lang w:eastAsia="ru-RU"/>
              </w:rPr>
            </w:pPr>
            <w:r>
              <w:rPr>
                <w:rFonts w:eastAsia="Times New Roman" w:cs="Times New Roman" w:ascii="Times New Roman" w:hAnsi="Times New Roman"/>
                <w:bCs/>
                <w:color w:val="000000"/>
                <w:lang w:eastAsia="ru-RU"/>
              </w:rPr>
              <w:t>(тыс.руб.)</w:t>
            </w:r>
          </w:p>
        </w:tc>
        <w:tc>
          <w:tcPr>
            <w:tcW w:w="28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казателя</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дохода по бюджетной классификаци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енные бюджет-ные назначе-ния</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eastAsia="Times New Roman" w:cs="Times New Roman" w:ascii="Times New Roman" w:hAnsi="Times New Roman"/>
                <w:color w:val="000000"/>
                <w:lang w:eastAsia="ru-RU"/>
              </w:rPr>
              <w:t>Исполнено</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исполнения</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бюджета - всего</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38 173,4</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26 567,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5</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ОВЫЕ И НЕНАЛОГОВЫЕ ДОХОДЫ</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00000000000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4 724,8</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8 885,3</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И НА ПРИБЫЛЬ, ДОХОДЫ</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01000000000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2 10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2 846,8</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5</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доходы физических лиц</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0102000010000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2 10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2 846,8</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5</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0102010010000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1 64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eastAsia="Times New Roman" w:cs="Times New Roman" w:ascii="Times New Roman" w:hAnsi="Times New Roman"/>
                <w:color w:val="000000"/>
                <w:lang w:eastAsia="ru-RU"/>
              </w:rPr>
              <w:t>427 281,7</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5</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0102020010000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8,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2,6</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6</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0102030010000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3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387,1</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9</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0102040010000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58,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4</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0102080010000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129,2</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6</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0102130010000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154,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06,7</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6</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0102140010000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4 568,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 801,6</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5</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И НА ТОВАРЫ (РАБОТЫ, УСЛУГИ), РЕАЛИЗУЕМЫЕ НА ТЕРРИТОРИИ РОССИЙСКОЙ ФЕДЕРАЦИИ</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03000000000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141,3</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eastAsia="Times New Roman" w:cs="Times New Roman" w:ascii="Times New Roman" w:hAnsi="Times New Roman"/>
                <w:color w:val="000000"/>
                <w:lang w:eastAsia="ru-RU"/>
              </w:rPr>
              <w:t>21 605,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3</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цизы по подакцизным товарам (продукции), производимым на территории Российской Федерации</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0302000010000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141,3</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605,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3</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0302230010000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504,5</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161,9</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3</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0302231010000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504,5</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161,9</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3</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0302240010000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1</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5</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7</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0302241010000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1</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5</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7</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0302250010000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892,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593,6</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4</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0302251010000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892,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593,6</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4</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0302260010000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05,3</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15,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pPr>
            <w:r>
              <w:rPr>
                <w:rFonts w:eastAsia="Times New Roman" w:cs="Times New Roman" w:ascii="Times New Roman" w:hAnsi="Times New Roman"/>
                <w:color w:val="000000"/>
                <w:lang w:eastAsia="ru-RU"/>
              </w:rPr>
              <w:t>93,1</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0302261010000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05,3</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15,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1</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И НА СОВОКУПНЫЙ ДОХОД</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05000000000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 709,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 810,5</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8</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взимаемый в связи с применением упрощенной системы налогообложения</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0501000000000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 906,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 322,1</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7</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взимаемый с налогоплательщиков, выбравших в качестве объекта налогообложения доходы</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0501010010000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60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951,8</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8</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взимаемый с налогоплательщиков, выбравших в качестве объекта налогообложения доходы</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0501011010000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60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951,8</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8</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sz w:val="24"/>
                <w:szCs w:val="24"/>
                <w:lang w:eastAsia="ru-RU"/>
              </w:rPr>
              <w:t>000 10501020010000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306,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370,3</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4</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sz w:val="24"/>
                <w:szCs w:val="24"/>
                <w:lang w:eastAsia="ru-RU"/>
              </w:rPr>
              <w:t>182 10501021010000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306,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370,3</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4</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ый налог на вмененный доход для отдельных видов деятельности</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0502000020000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1</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ый налог на вмененный доход для отдельных видов деятельности</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0502010020000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1</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ый сельскохозяйственный налог</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0503000010000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265,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450,7</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5</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ый сельскохозяйственный налог</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0503010010000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265,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450,7</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5</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взимаемый в связи с применением патентной системы налогообложения</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0504000020000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538,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01,7</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1</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взимаемый в связи с применением патентной системы налогообложения, зачисляемый в бюджеты муниципальных районо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0504020020000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538,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01,7</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1</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И, СБОРЫ И РЕГУЛЯРНЫЕ ПЛАТЕЖИ ЗА ПОЛЬЗОВАНИЕ ПРИРОДНЫМИ РЕСУРСАМИ</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07000000000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eastAsia="Times New Roman" w:cs="Times New Roman" w:ascii="Times New Roman" w:hAnsi="Times New Roman"/>
                <w:color w:val="000000"/>
                <w:lang w:eastAsia="ru-RU"/>
              </w:rPr>
              <w:t>82,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5</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3</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добычу полезных ископаемых</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0701000010000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5</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3</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добычу общераспространенных полезных ископаемых</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0701020010000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5</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3</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АЯ ПОШЛИНА</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08000000000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596,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389,7</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9</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ая пошлина по делам, рассматриваемым в судах общей юрисдикции, мировыми судьями</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0803000010000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596,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374,7</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7</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0803010010000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596,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374,7</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7</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ая пошлина за государственную регистрацию, а также за совершение прочих юридически значимых действий</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0807000010000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ая пошлина за выдачу разрешения на установку рекламной конструкции</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10807150010000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ИСПОЛЬЗОВАНИЯ ИМУЩЕСТВА, НАХОДЯЩЕГОСЯ В ГОСУДАРСТВЕННОЙ И МУНИЦИПАЛЬНОЙ СОБСТВЕННОСТИ</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1000000000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792,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 245,2</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sz w:val="24"/>
                <w:szCs w:val="24"/>
                <w:lang w:eastAsia="ru-RU"/>
              </w:rPr>
              <w:t>000 11105000000000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452,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840,5</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9</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105010000000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 277,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 647,3</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9</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1105013050000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 277,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 647,3</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9</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105020000000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6,3</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2</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1105025050000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6,3</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2</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105030000000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5,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6,9</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2</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1105035050000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5,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6,9</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2</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тежи от государственных и муниципальных унитарных предприятий</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107000000000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5</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107010000000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5</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1107015050000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5</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109000000000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5,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8,5</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109040000000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5,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8,5</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1109045050000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5,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8,5</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ТЕЖИ ПРИ ПОЛЬЗОВАНИИ ПРИРОДНЫМИ РЕСУРСАМИ</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2000000000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eastAsia="Times New Roman" w:cs="Times New Roman" w:ascii="Times New Roman" w:hAnsi="Times New Roman"/>
                <w:color w:val="000000"/>
                <w:lang w:eastAsia="ru-RU"/>
              </w:rPr>
              <w:t>2 173,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68,8</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2</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та за негативное воздействие на окружающую среду</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201000010000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73,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68,8</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2</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та за выбросы загрязняющих веществ в атмосферный воздух стационарными объектами</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1201010010000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1,2</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2,3</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та за сбросы загрязняющих веществ в водные объекты</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1201030010000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та за размещение отходов производства и потребления</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201040010000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43,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6,1</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1</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та за размещение отходов производства</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1201041010000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43,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9,1</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5</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та за размещение твердых коммунальных отходо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1201042010000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7,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8</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ОКАЗАНИЯ ПЛАТНЫХ УСЛУГ И КОМПЕНСАЦИИ ЗАТРАТ ГОСУДАРСТВА</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3000000000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97,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1,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5</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компенсации затрат государства</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sz w:val="24"/>
                <w:szCs w:val="24"/>
                <w:lang w:eastAsia="ru-RU"/>
              </w:rPr>
              <w:t>000 113020000000001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97,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1,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5</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поступающие в порядке возмещения расходов, понесенных в связи с эксплуатацией имущества</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3020600000001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поступающие в порядке возмещения расходов, понесенных в связи с эксплуатацией имущества муниципальных районо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113020650500001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доходы от компенсации затрат государства</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3029900000001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0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1,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3</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доходы от компенсации затрат бюджетов муниципальных районо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113029950500001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0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1,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pPr>
            <w:r>
              <w:rPr>
                <w:rFonts w:eastAsia="Times New Roman" w:cs="Times New Roman" w:ascii="Times New Roman" w:hAnsi="Times New Roman"/>
                <w:color w:val="000000"/>
                <w:lang w:eastAsia="ru-RU"/>
              </w:rPr>
              <w:t>98,3</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ПРОДАЖИ МАТЕРИАЛЬНЫХ И НЕМАТЕРИАЛЬНЫХ АКТИВО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4000000000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 071,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 255,5</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3</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4020000000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0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31,4</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8</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4020500500004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0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31,4</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8</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14020530500004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0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31,4</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8</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продажи земельных участков, находящихся в государственной и муниципальной собственности</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4060000000004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871,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988,3</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3</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продажи земельных участков, государственная собственность на которые не разграничена</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4060100000004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451,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613,6</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6</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14060130500004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451,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613,6</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6</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4060200000004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2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74,7</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8</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14060250500004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2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eastAsia="Times New Roman" w:cs="Times New Roman" w:ascii="Times New Roman" w:hAnsi="Times New Roman"/>
                <w:color w:val="000000"/>
                <w:lang w:eastAsia="ru-RU"/>
              </w:rPr>
              <w:t>1 374,7</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8</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sz w:val="24"/>
                <w:szCs w:val="24"/>
                <w:lang w:eastAsia="ru-RU"/>
              </w:rPr>
              <w:t>000 114063000000004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5,7</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1</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4063100000004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5,7</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1</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14063130500004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5,7</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1</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РАФЫ, САНКЦИИ, ВОЗМЕЩЕНИЕ УЩЕРБА</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6000000000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78,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15,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3</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ые штрафы, установленные Кодексом Российской Федерации об административных правонарушениях</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601000010000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45,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13,6</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1</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601050010000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3</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4</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 11601053010000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4</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8 11601053010000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1</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1</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601060010000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5,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4,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2</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 11601063010000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3</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8 11601063010000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2,4</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3</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601070010000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2</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7</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 11601073010000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sz w:val="24"/>
                <w:szCs w:val="24"/>
                <w:lang w:eastAsia="ru-RU"/>
              </w:rPr>
              <w:t>838 11601073010000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4</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1</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601080010000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8 11601083010000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601130010000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8 11601133010000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601140010000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8 11601143010000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601170010000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3</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2</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8 11601173010000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3</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2</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601190010000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5,7</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6</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 11601193010000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Л/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8 11601193010000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4,7</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2</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601200010000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4,1</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8</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 11601203010000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7</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8 11601203010000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7,6</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ые штрафы, установленные законами субъектов Российской Федерации об административных правонарушениях</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602000020000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4</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 11602020020000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3</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8 11602020020000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607000000000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607010000000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11607010050000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тежи в целях возмещения причиненного ущерба (убытко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610000000000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1</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610100000000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11610100050000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610120000000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6</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1610123010000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3</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11610123010000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тежи, уплачиваемые в целях возмещения вреда</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611000010000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7,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6,4</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4</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1611050010000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7,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4,4</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4</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9 11611050010000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6 11611050010000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9</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9</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116110500100001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НЕНАЛОГОВЫЕ ДОХОДЫ</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7000000000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85,5</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23,2</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7</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выясненные поступления</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70100000000018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8</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выясненные поступления, зачисляемые в бюджеты муниципальных районо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170105005000018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8</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неналоговые доходы</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70500000000018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6,9</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6</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неналоговые доходы бюджетов муниципальных районо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1170505005000018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6,9</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6</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ициативные платежи</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71500000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5,5</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5,5</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ициативные платежи, зачисляемые в бюджеты муниципальных районо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1171503005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5,5</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5,5</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ЗВОЗМЕЗДНЫЕ ПОСТУПЛЕНИЯ</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0000000000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03 448,6</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47 681,6</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ЗВОЗМЕЗДНЫЕ ПОСТУПЛЕНИЯ ОТ ДРУГИХ БЮДЖЕТОВ БЮДЖЕТНОЙ СИСТЕМЫ РОССИЙСКОЙ ФЕДЕРАЦИИ</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000000000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03 448,6</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47 188,7</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тации бюджетам бюджетной системы Российской Федерации</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1000000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 393,2</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 393,2</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тации бюджетам на поддержку мер по обеспечению сбалансированности бюджето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1500200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 393,2</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 393,2</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тации бюджетам муниципальных районов на поддержку мер по обеспечению сбалансированности бюджето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021500205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 393,2</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 393,2</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тации (гранты) бюджетам за достижение показателей деятельности органов местного самоуправления</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1654900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тации (гранты) бюджетам муниципальных районов за достижение показателей деятельности органов местного самоуправления</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021654905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бюджетной системы Российской Федерации (межбюджетные субсидии)</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2000000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5 030,4</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3 054,4</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9</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2021600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052,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052,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022021605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052,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052,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муниципальных образований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2030000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 060,7</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 849,1</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022030005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 060,7</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 849,1</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муниципальных образований на обеспечение мероприятий по модернизации систем коммунальной инфраструктуры за счет средств бюджето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2030300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639,9</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639,9</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022030305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639,9</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639,9</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2509800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022509805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2517900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89,2</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89,2</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022517905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89,2</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89,2</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2530400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783,2</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783,2</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022530405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783,2</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783,2</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на реализацию мероприятий по обеспечению жильем молодых семей</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2549700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237,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237,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муниципальных районов на реализацию мероприятий по обеспечению жильем молодых семей</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022549705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237,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237,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на реализацию мероприятий по модернизации школьных систем образования</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2575000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 021,4</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 961,2</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3</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муниципальных районов на реализацию мероприятий по модернизации школьных систем образования</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022575005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 021,4</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 961,2</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3</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на софинансирование капитальных вложений в объекты муниципальной собственности</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2711200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112,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361,1</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022711205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112,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361,1</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субсидии</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2999900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 835,1</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 881,7</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8</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субсидии бюджетам муниципальных районо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022999905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 835,1</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 881,7</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8</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бюджетам бюджетной системы Российской Федерации</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3000000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5 823,4</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9 607,9</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7</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местным бюджетам на выполнение передаваемых полномочий субъектов Российской Федерации</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3002400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4 642,9</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2 017,5</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1</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бюджетам муниципальных районов на выполнение передаваемых полномочий субъектов Российской Федерации</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023002405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4 642,9</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2 017,5</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1</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3511800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31,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31,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023511805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31,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31,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3512000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023512005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3517600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023517605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3530300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 24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 656,4</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4</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023530305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 24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 656,4</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4</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4000000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201,6</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133,2</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9</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4505000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9,6</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9,6</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024505005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9,6</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9,6</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межбюджетные трансферты, передаваемые бюджетам</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4999900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962,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893,6</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1</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межбюджетные трансферты, передаваемые бюджетам муниципальных районо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024999905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962,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893,6</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1</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БЕЗВОЗМЕЗДНЫЕ ПОСТУПЛЕНИЯ</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7000000000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0,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безвозмездные поступления в бюджеты муниципальных районо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70500005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0,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упления от денежных пожертвований, предоставляемых физическими лицами получателям средств бюджетов муниципальных районо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070502005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безвозмездные поступления в бюджеты муниципальных районо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070503005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8,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18000000000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180000000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180000005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186001005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ВРАТ ОСТАТКОВ СУБСИДИЙ, СУБВЕНЦИЙ И ИНЫХ МЕЖБЮДЖЕТНЫХ ТРАНСФЕРТОВ, ИМЕЮЩИХ ЦЕЛЕВОЕ НАЗНАЧЕНИЕ, ПРОШЛЫХ ЛЕТ</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19000000000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190000005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1960010050000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8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widowControl/>
        <w:bidi w:val="0"/>
        <w:spacing w:before="0" w:after="200"/>
        <w:rPr/>
      </w:pPr>
      <w:r>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w:hAnsi="Times" w:eastAsia="Calibri" w:cs="Times"/>
      <w:color w:val="FF0000"/>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sz w:val="16"/>
      <w:szCs w:val="16"/>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16"/>
      <w:szCs w:val="16"/>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eastAsia="Times New Roman" w:cs="Times New Roman"/>
      <w:color w:val="000000"/>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color w:val="000000"/>
      <w:sz w:val="16"/>
      <w:szCs w:val="1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eastAsia="Times New Roman" w:cs="Times New Roman"/>
      <w:color w:val="000000"/>
      <w:sz w:val="16"/>
      <w:szCs w:val="16"/>
    </w:rPr>
  </w:style>
  <w:style w:type="paragraph" w:styleId="Xl70">
    <w:name w:val="xl70"/>
    <w:basedOn w:val="Normal"/>
    <w:qFormat/>
    <w:pPr>
      <w:pBdr>
        <w:left w:val="single" w:sz="4" w:space="0" w:color="000000"/>
        <w:bottom w:val="single" w:sz="4" w:space="0" w:color="000000"/>
        <w:right w:val="single" w:sz="8" w:space="0" w:color="000000"/>
      </w:pBdr>
      <w:spacing w:before="280" w:after="280"/>
      <w:jc w:val="right"/>
    </w:pPr>
    <w:rPr>
      <w:rFonts w:ascii="Times New Roman" w:hAnsi="Times New Roman" w:eastAsia="Times New Roman" w:cs="Times New Roman"/>
      <w:color w:val="000000"/>
      <w:sz w:val="16"/>
      <w:szCs w:val="16"/>
    </w:rPr>
  </w:style>
  <w:style w:type="paragraph" w:styleId="Xl63">
    <w:name w:val="xl63"/>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sz w:val="16"/>
      <w:szCs w:val="16"/>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05:00Z</dcterms:created>
  <dc:creator>Андрей</dc:creator>
  <dc:description/>
  <cp:keywords/>
  <dc:language>en-US</dc:language>
  <cp:lastModifiedBy>RePack by SPecialiST</cp:lastModifiedBy>
  <dcterms:modified xsi:type="dcterms:W3CDTF">2025-06-27T03:57:00Z</dcterms:modified>
  <cp:revision>49</cp:revision>
  <dc:subject/>
  <dc:title/>
</cp:coreProperties>
</file>