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  № 12</w:t>
      </w:r>
    </w:p>
    <w:p>
      <w:pPr>
        <w:pStyle w:val="Normal"/>
        <w:tabs>
          <w:tab w:val="clear" w:pos="708"/>
          <w:tab w:val="left" w:pos="45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 от 26.06.2025 №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Heading1"/>
        <w:rPr/>
      </w:pPr>
      <w:r>
        <w:rPr/>
        <w:t>о распределении межбюджетного трансферта из средств дорожного фонда бюджетам сельских поселений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2024 год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(тыс. </w:t>
      </w:r>
      <w:r>
        <w:rPr/>
        <w:t>руб.)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16"/>
        <w:gridCol w:w="169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аименование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Уточненный пла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Арбузовский сельсов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09,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09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Бурановский сельсов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04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04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Елунинский сельсов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064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064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Колыванский сельсов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679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679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Комсомольский сельсов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609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98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Лебяжинский сельсов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063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06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Новозоринский сельсов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796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789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Павловский сельсов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461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461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Павлозаводской сельсов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80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80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Прутской сельсов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03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03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Рогозихинский сельсов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53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5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Стуковский сельсов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232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232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Черемновский сельсов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588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588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Чернопятовский сельсов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23,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23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Шаховский сельсов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978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978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                           </w:t>
            </w:r>
            <w:r>
              <w:rPr/>
              <w:t>ИТОГО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16950,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16732,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55:00Z</dcterms:created>
  <dc:creator>Comp4</dc:creator>
  <dc:description/>
  <cp:keywords/>
  <dc:language>en-US</dc:language>
  <cp:lastModifiedBy>RePack by SPecialiST</cp:lastModifiedBy>
  <cp:lastPrinted>2008-11-15T11:30:00Z</cp:lastPrinted>
  <dcterms:modified xsi:type="dcterms:W3CDTF">2025-06-27T04:05:00Z</dcterms:modified>
  <cp:revision>44</cp:revision>
  <dc:subject/>
  <dc:title>                                                                        Приложение № 16</dc:title>
</cp:coreProperties>
</file>