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877"/>
        <w:gridCol w:w="180"/>
        <w:gridCol w:w="59"/>
        <w:gridCol w:w="180"/>
        <w:gridCol w:w="294"/>
        <w:gridCol w:w="162"/>
        <w:gridCol w:w="181"/>
        <w:gridCol w:w="224"/>
        <w:gridCol w:w="148"/>
        <w:gridCol w:w="87"/>
        <w:gridCol w:w="326"/>
        <w:gridCol w:w="6"/>
        <w:gridCol w:w="112"/>
        <w:gridCol w:w="89"/>
        <w:gridCol w:w="542"/>
        <w:gridCol w:w="809"/>
        <w:gridCol w:w="6"/>
        <w:gridCol w:w="69"/>
        <w:gridCol w:w="195"/>
        <w:gridCol w:w="303"/>
        <w:gridCol w:w="349"/>
        <w:gridCol w:w="49"/>
        <w:gridCol w:w="190"/>
        <w:gridCol w:w="156"/>
        <w:gridCol w:w="750"/>
        <w:gridCol w:w="66"/>
        <w:gridCol w:w="18"/>
        <w:gridCol w:w="1396"/>
        <w:gridCol w:w="113"/>
        <w:gridCol w:w="739"/>
        <w:gridCol w:w="64"/>
        <w:gridCol w:w="34"/>
        <w:gridCol w:w="7"/>
        <w:gridCol w:w="18"/>
        <w:gridCol w:w="116"/>
        <w:gridCol w:w="98"/>
        <w:gridCol w:w="10"/>
        <w:gridCol w:w="239"/>
        <w:gridCol w:w="239"/>
        <w:gridCol w:w="239"/>
        <w:gridCol w:w="240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  <w:tc>
          <w:tcPr>
            <w:tcW w:w="1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1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11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26.06.2025  № 3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нение расходов районного бюджета за 2024 год 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9" w:type="dxa"/>
            <w:gridSpan w:val="3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едомственной структуре рас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ён-ные бюджет-ные ассигнова-ния на 2024 год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-полне-ния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Администрации Павловского района по физической культуре и спорту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3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0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3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0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7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46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по культуре Администрации Павловского район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59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56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57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1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57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1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7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6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7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6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1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5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49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8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по капитальному ремонту объектов культуры, в том числе разработка проектно-сметной документации по ремонту объектов культур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43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43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5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по образованию и молодежной политике Администрации Павловского района Алтайского кра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 94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 71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 92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 11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311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10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2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2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5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 090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 29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8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9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8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9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00S74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00S74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7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7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05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05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30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5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30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5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83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82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66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66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3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3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75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75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09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09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41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41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6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6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2509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2509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В51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В51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6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6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12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9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6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4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45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9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9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4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S6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S6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2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2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9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аграждение приемному родителю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4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по финансам, налоговой и кредитной политике администрации Павловского район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72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31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31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9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72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7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72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7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12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1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9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300102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300102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6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7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5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8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8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0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0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36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38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6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9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8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9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8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5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кинематограф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3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3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3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3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на объектах культурного наслед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0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0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3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93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100602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100602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596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72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60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282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1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60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282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1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по строительству. газификации, архитектуре и жилищно-коммунальному хозяйству Администрации Павловского района Алтайского кра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9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администрации Павловского района по экономике и управлению муниципальным имущество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8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18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26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26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80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3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Павловского района Алтайского кра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15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47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91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1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77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6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96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38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74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5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9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3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9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3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6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9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1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5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400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400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значимые маршрут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775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79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271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84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12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7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95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6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водозаборных скважин и водонапорных башен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S3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S3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0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3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63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газовых котельны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86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14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86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14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5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0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4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5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02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4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6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6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6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6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99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2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5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5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30016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30016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60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7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52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7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S0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S0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00S06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00S06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1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1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6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6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6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62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 04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 54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3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7:00Z</dcterms:created>
  <dc:creator>Андрей</dc:creator>
  <dc:description/>
  <cp:keywords/>
  <dc:language>en-US</dc:language>
  <cp:lastModifiedBy>RePack by SPecialiST</cp:lastModifiedBy>
  <dcterms:modified xsi:type="dcterms:W3CDTF">2025-06-27T03:58:00Z</dcterms:modified>
  <cp:revision>59</cp:revision>
  <dc:subject/>
  <dc:title/>
</cp:coreProperties>
</file>