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4"/>
        <w:gridCol w:w="239"/>
        <w:gridCol w:w="252"/>
        <w:gridCol w:w="259"/>
        <w:gridCol w:w="260"/>
        <w:gridCol w:w="260"/>
        <w:gridCol w:w="1048"/>
        <w:gridCol w:w="426"/>
        <w:gridCol w:w="391"/>
        <w:gridCol w:w="176"/>
        <w:gridCol w:w="471"/>
        <w:gridCol w:w="238"/>
        <w:gridCol w:w="1226"/>
        <w:gridCol w:w="35"/>
        <w:gridCol w:w="156"/>
        <w:gridCol w:w="408"/>
        <w:gridCol w:w="301"/>
        <w:gridCol w:w="380"/>
        <w:gridCol w:w="1024"/>
        <w:gridCol w:w="13"/>
        <w:gridCol w:w="310"/>
        <w:gridCol w:w="1250"/>
        <w:gridCol w:w="850"/>
        <w:gridCol w:w="96"/>
        <w:gridCol w:w="104"/>
        <w:gridCol w:w="39"/>
        <w:gridCol w:w="59"/>
        <w:gridCol w:w="37"/>
        <w:gridCol w:w="104"/>
        <w:gridCol w:w="39"/>
        <w:gridCol w:w="59"/>
        <w:gridCol w:w="37"/>
        <w:gridCol w:w="104"/>
        <w:gridCol w:w="39"/>
        <w:gridCol w:w="96"/>
        <w:gridCol w:w="104"/>
        <w:gridCol w:w="39"/>
        <w:gridCol w:w="96"/>
        <w:gridCol w:w="104"/>
        <w:gridCol w:w="39"/>
        <w:gridCol w:w="108"/>
        <w:gridCol w:w="118"/>
        <w:gridCol w:w="391"/>
      </w:tblGrid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1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4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26.06.2025 № 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86" w:type="dxa"/>
            <w:gridSpan w:val="25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расходов районного бюджета за 2024 год по разделам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подразделам, целевым статьям и видам расходов функциональной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86" w:type="dxa"/>
            <w:gridSpan w:val="25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43" w:type="dxa"/>
            <w:gridSpan w:val="24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руб.)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19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22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ён-ные бюджет-ные ассигно-вания на 2024 год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-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%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-нения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89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7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8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3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300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007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4007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значимые маршру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4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6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67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S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200S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8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6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9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водозаборных скважин и водонапорных баш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S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00S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6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газовых ко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8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8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0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0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9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9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18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90014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 1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8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6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 0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 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00S7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53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8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7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6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4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4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6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00S6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2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2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6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7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1001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7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3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8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S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00S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9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7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2001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капитальному ремонту объектов культуры, в том числе разработка проектно-сметной документации по ремонту объектов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4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S4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S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5001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00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300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4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S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S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00S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00S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16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5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51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S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аграждение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400708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4007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1001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4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8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5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6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2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6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2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006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006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1006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59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7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900S1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2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5006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2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 04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7 5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3</w:t>
            </w:r>
          </w:p>
        </w:tc>
        <w:tc>
          <w:tcPr>
            <w:tcW w:w="18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Андрей</dc:creator>
  <dc:description/>
  <cp:keywords/>
  <dc:language>en-US</dc:language>
  <cp:lastModifiedBy>RePack by SPecialiST</cp:lastModifiedBy>
  <dcterms:modified xsi:type="dcterms:W3CDTF">2025-06-27T03:59:00Z</dcterms:modified>
  <cp:revision>56</cp:revision>
  <dc:subject/>
  <dc:title/>
</cp:coreProperties>
</file>