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6</w:t>
        <w:tab/>
        <w:tab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айона от 26.06.2025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убвен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осуществление полномоч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му воинскому учету на территориях, где</w:t>
      </w:r>
    </w:p>
    <w:p>
      <w:pPr>
        <w:pStyle w:val="Normal"/>
        <w:jc w:val="center"/>
        <w:rPr/>
      </w:pPr>
      <w:r>
        <w:rPr>
          <w:sz w:val="28"/>
          <w:szCs w:val="28"/>
        </w:rPr>
        <w:t>отсутствуют военные комиссариат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>(тыс.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11"/>
        <w:gridCol w:w="2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очненный пл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буз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уран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Елун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ыва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сомоль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ебяж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5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овозор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влозаводско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утско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8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огозихин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ук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7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емн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3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5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пят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аховский сельсов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7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7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93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93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8:00Z</dcterms:created>
  <dc:creator>Comp4</dc:creator>
  <dc:description/>
  <cp:keywords/>
  <dc:language>en-US</dc:language>
  <cp:lastModifiedBy>RePack by SPecialiST</cp:lastModifiedBy>
  <cp:lastPrinted>2012-04-18T16:28:00Z</cp:lastPrinted>
  <dcterms:modified xsi:type="dcterms:W3CDTF">2025-06-27T04:02:00Z</dcterms:modified>
  <cp:revision>54</cp:revision>
  <dc:subject/>
  <dc:title>                                                                        Приложение № 16</dc:title>
</cp:coreProperties>
</file>